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1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astislav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V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10. 2018 Vaši žádost podle zákona č. 106/1999 Sb., o svobodném přístupu k informacím, ve znění pozdějších předpisů (dále jako „InfZ“), v níž se domáháte poskytnutí anonymizovaného rozsudku Okresního soudu v Ostravě sp. zn.</w:t>
        <w:br/>
        <w:t>137 C 50/2015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anonymizovaný rozsudek Okresního soudu v Ostravě ze dne 2. 11. 2016, č. j. 137 C 50/2015-88 a doplňující rozsudek Okresního soudu v Ostravě ze dne 24. 4. 2017, č. j. 137 C 50/2015-119. Pro úplnost sděluji, že ve věci byl vydán rozsudek Krajského soudu v Ostravě dne 19. 9. 2017, č. j. </w:t>
        <w:br/>
        <w:t>71 Co 45/2017-12, který byl zrušen nálezem Ústavního soudu ze dne 24. 7. 2018,</w:t>
        <w:br/>
        <w:t>sp. zn. I ÚS 3831/17. Dosud posledním rozhodnutím ve věci je rozsudek Krajského soudu v Ostravě ze dne 13. 9. 2018, č. j. 71 Co 45/2017-19. Tímto rozsudkem Krajský soud v Ostravě potvrdil v napadené části, tj. v odstavci I. a III. výroku rozsudek Okresního soudu v Ostravě ze dne 2. 11. 2016, č. j. 137 C 50/2015-88 a doplňující rozsudek Okresního soudu v Ostravě ze dne 24. 4. 2017, č. j. 137 C 50/2015-119.</w:t>
      </w:r>
    </w:p>
    <w:p>
      <w:pPr>
        <w:pStyle w:val="Normal"/>
        <w:bidi w:val="0"/>
        <w:spacing w:before="120" w:after="24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K Vaší připomínce, že se požadovaného rozsudku domáháte od 8. 8. 2018, což je doba, která přesahuje lhůtu povinného subjektu na zpřístupnění požadované informace, soud sděluje následující. Postup při podávání a vyřizování písemných žádostí o poskytnutí informace upravuje § 14 InfZ. </w:t>
      </w:r>
      <w:r>
        <w:rPr>
          <w:rFonts w:ascii="Garamond" w:hAnsi="Garamond"/>
          <w:b/>
          <w:color w:val="000000"/>
        </w:rPr>
        <w:t>Dle ust. § 14 odst. 2 InfZ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>musí být ze žádosti zřejmé, že se žadatel domáhá poskytnutí informací ve smyslu tohoto zákona.</w:t>
      </w:r>
      <w:r>
        <w:rPr>
          <w:rFonts w:ascii="Garamond" w:hAnsi="Garamond"/>
          <w:color w:val="000000"/>
        </w:rPr>
        <w:t xml:space="preserve"> S ohledem na skutečnost, že z Vašeho původního podání ze dne 8. 8. 2018 a urgence ze dne 20. 9. 2018 nebylo zřejmé, že se jedná o žádost o informace dle InfZ, byla Vaše podání předána k vyřízení ke spisové značce</w:t>
        <w:br/>
        <w:t xml:space="preserve">137 C 50/2015.  Dne 20. 9. 2018 Vám byl v rámci sp. zn. 137 C 50/2015 odeslán přípis, ve kterém Vám bylo sděleno, že požadovaný rozsudek Vám nemůže být zaslán, protože nejste účastník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5. 10. 2018 bylo soudu doručeno Vaše podání, ze kterého již bylo zřejmé, že se domáháte poskytnutí shora označeného anonymizovaného rozhodnutí ve smyslu InfZ.  Vaše podání ze dne</w:t>
        <w:br/>
        <w:t xml:space="preserve">15. 10. 2018 bylo zapsáno do rejstříku Si, ve kterém jsou evidovány žádosti o informace dle InfZ.  Pracovník pověřený vyřizováním žádostí dle InfZ doslal Vaši žádost k vyřízení téhož dne, tzn., že až dnem 15. 10. 2018 začala plynout zákonem stanovená lhůta pro vyřízení žádosti dle InfZ.  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2. 11. 2016,</w:t>
        <w:br/>
        <w:t>č. j. 137 C 50/2015-8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doplňující anonymizovaný rozsudek Okresního soudu v Ostravě ze dne 24. 4. 2017,</w:t>
        <w:br/>
        <w:t>č. j. 137 C 50/2015-119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15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15/2018-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15 12:07:4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15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2</Words>
  <Characters>3255</Characters>
  <CharactersWithSpaces>27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0-15T13:56:00Z</cp:lastPrinted>
  <dcterms:modified xsi:type="dcterms:W3CDTF">2018-10-15T14:31:00Z</dcterms:modified>
  <cp:revision>7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