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1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října 2018 Vaši žádost podle zákona č. 106/1999 Sb., o svobodném přístupu k informacím, ve znění pozdějších předpisů (dále jako „InfZ“), v níž se domáháte poskytnutí informací, kdo byl žalobcem ve věci u povinného subjektu vedené pod sp. zn. 85 Nc 1/2018, kdo žalovaným, co bylo předmětem věci (čeho se žalobce domáhal) a kdy bylo řízení ve věci zaháje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řízení ve věci vedené pod sp. zn. </w:t>
      </w:r>
      <w:r>
        <w:rPr>
          <w:rFonts w:ascii="Garamond" w:hAnsi="Garamond"/>
          <w:b/>
          <w:color w:val="000000"/>
        </w:rPr>
        <w:t xml:space="preserve">85 Nc 1/2018 </w:t>
      </w:r>
      <w:r>
        <w:rPr>
          <w:rFonts w:ascii="Garamond" w:hAnsi="Garamond"/>
          <w:color w:val="000000"/>
        </w:rPr>
        <w:t>bylo zahájeno dne 19. 3. 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žalobce: Mgr. B. Martin,  nar. XXXXX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žalovaný: Ministerstvo školství, mládeže a tělovýchovy, IČO: 0002298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žalobce se domáhal </w:t>
      </w:r>
      <w:r>
        <w:rPr>
          <w:rFonts w:ascii="Garamond" w:hAnsi="Garamond"/>
        </w:rPr>
        <w:t xml:space="preserve">zrušení registrace Statutu Vysoké školy báňské – Technické univerzity Ostrava žalovaným z důvodu, že je nezákonné resp., že bylo nezákonné, kdy eventuálně by se mohlo jednat o nezákonný zásah správního orgán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Informace k osobě žalobce Vám byla sdělena, neboť ve věci vedené pod sp. zn. 85 Nc 1/2018 vystupuje v pozici žalobce totožná fyzická osoba, která je podatelem této žádosti dle InfZ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16/2018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16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16 07:43:1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1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689</Characters>
  <CharactersWithSpaces>14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16T08:05:00Z</cp:lastPrinted>
  <dcterms:modified xsi:type="dcterms:W3CDTF">2018-10-16T08:28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