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>
          <w:trHeight w:val="278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5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liš Nevrkla Legal,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váků 554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0 00 Praha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října 2018 Vaši žádost podle zákona č. 106/1999 Sb., o svobodném přístupu k informacím, ve znění pozdějších předpisů (dále jako „InfZ“), v níž se domáháte poskytnutí anonymizované kopie rozsudku Okresního soudu v Ostravě ve věci sp. zn. 128 C 15/2010 ze dne 27. září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rozsudek Okresního soudu v Ostravě ze dne 27. září 2016, č. j. 128 C 15/2010-213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 </w:t>
      </w:r>
      <w:r>
        <w:rPr/>
        <w:t>-</w:t>
      </w:r>
      <w:r>
        <w:rPr>
          <w:rFonts w:ascii="Garamond" w:hAnsi="Garamond"/>
          <w:color w:val="000000"/>
        </w:rPr>
        <w:t xml:space="preserve"> rozsudek Okresního soudu v Ostravě ze dne 27. září 2016, č. j. 128 C 15/2010-213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56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26 07:53:1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56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09</Characters>
  <CharactersWithSpaces>10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26T07:57:00Z</cp:lastPrinted>
  <dcterms:modified xsi:type="dcterms:W3CDTF">2018-10-26T07:57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