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59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Eva K. B. LL.M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. říj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oktork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7. října 2018 Vaši žádost podle zákona č. 106/1999 Sb., o svobodném přístupu k informacím, ve znění pozdějších předpisů (dále jako „InfZ“), v níž se domáháte informací, kolik bylo v letech 2014, 2015, 2016 a 2017 podáno návrhů na náhradu škody za porušení povinnosti uvedených v ustanovení §§ 1728, 1729, 1730 občanského zákoníku (tzn. předsmluvní odpovědnost) a kolika z těchto návrhů bylo vyhověno, kolik bylo zamítnuto, odmítnuto, či zda řízení skončilo jinak (např. zastavením z důvodu zpětvzetí)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Dne 31. října Vám bylo telefonicky sděleno, že výše uvedený předmět sporu je u zdejšího soudu statisticky sledován až od roku 2017, a to statistickým kódem - 3280. K Vašemu dotazu o počtu podaných návrhů Vám bylo sděleno, že statistické listy, dle kterých lze případná řízení dohledat, se vyplňují až po pravomocném skončení věci. V případě, že řízení nebylo dosud pravomocně skončeno, nelze dle odeslaných statistických listů předmětný druh sporu vyhledat. V průběhu telefonického hovoru jste sdělila, že Vám postačí poskytnutí informací, kterými soud disponuje, tzn. informace z odeslaných statistických listů období roku 2017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k Vaší žádosti sděluji, že u Okresního soudu v Ostravě </w:t>
      </w:r>
      <w:r>
        <w:rPr>
          <w:rFonts w:ascii="Garamond" w:hAnsi="Garamond"/>
        </w:rPr>
        <w:t xml:space="preserve">nebyl </w:t>
      </w:r>
      <w:r>
        <w:rPr>
          <w:rFonts w:ascii="Garamond" w:hAnsi="Garamond"/>
          <w:color w:val="000000"/>
        </w:rPr>
        <w:t xml:space="preserve">odeslán žádný statistický list s vyplněným statistickým kódem 3280 - </w:t>
      </w:r>
      <w:r>
        <w:rPr>
          <w:rFonts w:ascii="Garamond" w:hAnsi="Garamond"/>
        </w:rPr>
        <w:t xml:space="preserve">Spory z předsmluvní odpovědnosti (§ 1728 až 1730 NOZ), a to za období od 1.1.2017 až do 31. 10. 2018. </w:t>
      </w:r>
      <w:r>
        <w:rPr>
          <w:rFonts w:ascii="Garamond" w:hAnsi="Garamond"/>
          <w:color w:val="000000"/>
        </w:rPr>
        <w:t xml:space="preserve">Dále sděluji, že v letech 2014, 2015 a 2016 nebyl shora uvedený druh sporu statisticky sledován.   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59/2018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10/31 09:44:5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59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3</Words>
  <Characters>2160</Characters>
  <CharactersWithSpaces>18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10-31T12:14:00Z</cp:lastPrinted>
  <dcterms:modified xsi:type="dcterms:W3CDTF">2018-11-01T11:57:00Z</dcterms:modified>
  <cp:revision>7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