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7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TLAS consulting spol. s r. 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ýstavní 292/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Ostrava - 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listopadu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11. 2018 Vaši žádost podle zákona č. 106/1999 Sb., o svobodném přístupu k informacím, ve znění pozdějších předpisů (dále jako „InfZ“), v níž se domáháte poskytnutí anonymizovaných rozsudků Okresního soudu v Ostravě sp. zn.</w:t>
        <w:br/>
        <w:t xml:space="preserve">1 T 140/2010, sp. zn. 70 T 67/2016, sp. zn. 2 T 37/2015 a sp. zn. 2 T 43/2015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rozsudek Okresního soudu v Ostravě ze dne 9. 11 2012, č. j. 1 T 140/2010-637, rozsudek Okresního soudu v Ostravě ze dne 12. 5. 2017, č. j. 70 T 64/2016-390, rozsudek Okresního soudu v Ostravě ze dne 15. 6. 2015, č. j. 2 T 37/2015-347 a rozsudek Okresního soudu v Ostravě ze dne 10. 11. 2015,  č. j. 2 T 43/2015-527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ro úplnost sděluji, že rozsudkem Krajského soudu v Ostravě ze dne 18. 11. 2013, č. j. </w:t>
        <w:br/>
        <w:t xml:space="preserve">6 To 203/2013-774 bylo nově rozhodnuto o zrušení rozsudku č. j. 1 T 140/2010, a to ve výrocích o trestu obžalovaného T. S. a o náhradě škody ohledně poškozené I. K. a Ostravských komunikací, a.s.. V ostatních výrocích zůstal napadený rozsudek nezměněn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Rozsudkem Krajského soudu v Ostravě ze dne 23. 10. 2015, č. j. 6 To 404/2015-378 bylo nově rozhodnuto. Rozsudek č. j. 2 T 37/2015 byl zrušen, a to ve výroku o trestu a o náhradě škod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Rozsudkem Krajského soudu v Ostravě ze dne 26. 4. 2016, č. j 6 To 15/2016-573 byl zrušen rozsudek č. j. 2 T 43/2015-527, obžalovaná byla zproštěna obžal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S ohledem na telefonické doplnění žádosti byly poskytnuty pouze rozsudky Okresního soudu v Ostravě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ze dne 9. 11 2012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color w:val="000000"/>
        </w:rPr>
        <w:t xml:space="preserve">č. j. 1 T 140/2010-637, 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ý rozsudek Okresního soudu v Ostravě ze dne 12. 5. 2017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color w:val="000000"/>
        </w:rPr>
        <w:t xml:space="preserve">č. j. 70 T 64/2016-390, </w:t>
      </w:r>
    </w:p>
    <w:p>
      <w:pPr>
        <w:pStyle w:val="Normal"/>
        <w:numPr>
          <w:ilvl w:val="0"/>
          <w:numId w:val="1"/>
        </w:numPr>
        <w:bidi w:val="0"/>
        <w:ind w:left="714" w:right="0" w:hanging="357"/>
        <w:jc w:val="both"/>
        <w:rPr/>
      </w:pPr>
      <w:r>
        <w:rPr>
          <w:rFonts w:ascii="Garamond" w:hAnsi="Garamond"/>
          <w:color w:val="000000"/>
        </w:rPr>
        <w:t>anonymizovaný rozsudek Okresního soudu v Ostravě ze dne 15. 6. 2015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color w:val="000000"/>
        </w:rPr>
        <w:t xml:space="preserve">č. j. 2 T 37/2015-347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ze dne 10. 11. 2015,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color w:val="000000"/>
        </w:rPr>
        <w:t xml:space="preserve">č. j. 2 T 43/2015-527.  </w:t>
      </w:r>
    </w:p>
    <w:p>
      <w:pPr>
        <w:pStyle w:val="Normal"/>
        <w:bidi w:val="0"/>
        <w:ind w:left="72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2                                           </w:t>
      <w:tab/>
      <w:t>č. j. 0 Si 1074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74/2018-5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1/05 09:39:2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74 AND A.rocnik  = 2018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0</Words>
  <Characters>2552</Characters>
  <CharactersWithSpaces>21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1-05T10:53:00Z</cp:lastPrinted>
  <dcterms:modified xsi:type="dcterms:W3CDTF">2018-11-05T10:53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