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83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stislav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6. listopadu 2018 Vaši žádost podle zákona č. 106/1999 Sb., o svobodném přístupu k informacím, ve znění pozdějších předpisů (dále jako „InfZ“), v níž požadujete provedení lustrace svých exekučních řízení vedených u Okresního soudu v Ostravě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ou lustraci exekuč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Závěrem 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Seznam exekučních řízení IS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83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06 12:23:0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83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44</Characters>
  <CharactersWithSpaces>14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1-06T12:30:00Z</cp:lastPrinted>
  <dcterms:modified xsi:type="dcterms:W3CDTF">2018-11-06T12:55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