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0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cela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listopadu 2018 Vaši žádost podle zákona č. 106/1999 Sb., o svobodném přístupu k informacím, ve znění pozdějších předpisů (dále jako „InfZ“), v níž se domáháte poskytnutí výpisu všech soudních řízení vůči Vaší osobě vedených u zdejšího soudu, včetně výpisu pohledávek a výpisu z Centrální evidence elektronických platebních rozkaz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ou lustraci řízení v informačním systému ISAS, lustraci v informačním systému CEPR a seznam vymáhaných pohledávek vůči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Závěrem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Seznam řízení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Seznam řízení CEP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Seznam vymáhaných pohledávek osob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04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12 12:15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0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41</Characters>
  <CharactersWithSpaces>16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11-12T12:39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