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08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ŠkoFIN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ekařská 635/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55 00 Praha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zastoup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Jaroslavem Tajber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listopadu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2. listopadu 2018 Vaši žádost podle zákona č. 106/1999 Sb., o svobodném přístupu k informacím, ve znění pozdějších předpisů (dále jako „InfZ“), v níž se domáháte poskytnutí informace, zda jsou u Okresního soudu v Ostravě vedena řízení, jejichž účastníkem je společnost ELEC REKLAMY s.r.o., IČO: 27552632, sídlem Vršovců 2120/1a,</w:t>
        <w:br/>
        <w:t xml:space="preserve">709 00 Ostrava-Mariánské Hory. Pokud jsou vedena řízení, žádáte u každého řízení sdělení spisové značky, procesního postavení shora uvedené společnosti v řízení a co je předmětem řízen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provedenou lustrací bylo zjištěno, že shora označená společnost vystupuje jako žalovaná ve věci vedené pod sp. zn.</w:t>
        <w:br/>
        <w:t>EPR 236566/2018.  Předmětem řízení je částka 78 330 Kč s příslušenstvím. Pro úplnost sděluji, že věc je ve stavu „VYŘÍZENÁ“, dne 22. října 2018 byl vydán elektronický platební rozkaz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08/2018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1/13 07:47:5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08 AND A.rocnik  = 2018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7</Words>
  <Characters>1567</Characters>
  <CharactersWithSpaces>134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1-13T08:23:00Z</cp:lastPrinted>
  <dcterms:modified xsi:type="dcterms:W3CDTF">2018-11-13T08:23:00Z</dcterms:modified>
  <cp:revision>6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