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14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P. V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30. ledn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V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9. ledna 2018 Vaši žádost podle zákona č. 106/1999 Sb., o svobodném přístupu k informacím, ve znění pozdějších předpisů (dále jako „InfZ“), v níž se domáháte: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poskytnutí seznamu soudců + jejich specializace, kteří od 30. 1. 2013 do 29. 1. 2018 byli uvedeni v rozpisu práce souběžně v opatrovnické i trestní agendě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seznam veškerých tzv. „combo-řízení“ od 30. 1. 2013 do 29. 1. 2018 – tedy všech soudních řízení kde u „stejného účastníka“ v opatrovnické kauze byl následně přidělen „stejný soudce“ v jiné, a to trestní kauze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v kolika případech od 30. 1. 2013 do 29. 1. 2018 se stalo, že by byl informačním systémem nebo jiným způsobem přidělen stejnému účastníku řízení stejný soudce v opatrovnickém řízení i v trestním řízení. V kolika z těchto případů se vyloučil z projednávání sám soudce, protože již rozhodoval v jiném řízení a v kolika případech podával účastník řízení stížnost pro podjatost, nestrannost nebo zaujatost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sděluji, že u Okresního soudu v Ostravě jsou rozvrhem práce určeni soudci zvlášť pro agendu opatrovnickou i pro agendu trestní. U zdejšího soudu tedy za Vámi požadované období nemohlo dojít k souběhu přidělení věci v opatrovnické a trestní agendě, neboť soudci určeni rozvrhem práce v agendě opatrovnické jsou jiní než v agendě trestní. Tzn. nejsou vedena žádná tzv. „combo-řízení“ a nemohlo dojít k vyloučení soudce z projednávání, protože daný soudce již rozhodoval ve shora označených situacích. 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14/2018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1/30 07:36:37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14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02</Words>
  <Characters>2083</Characters>
  <CharactersWithSpaces>178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01-30T08:34:00Z</cp:lastPrinted>
  <dcterms:modified xsi:type="dcterms:W3CDTF">2018-01-30T08:50:00Z</dcterms:modified>
  <cp:revision>66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