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215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Anton 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 listopadu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S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0. 11. 2018 Vaši žádost podle zákona č. 106/1999 Sb., o svobodném přístupu k informacím, ve znění pozdějších předpisů (dále jako „InfZ“), v níž se domáháte poskytnutí </w:t>
      </w:r>
      <w:r>
        <w:rPr>
          <w:rFonts w:ascii="Garamond" w:hAnsi="Garamond"/>
        </w:rPr>
        <w:t xml:space="preserve">anonymizovaných meritorních rozhodnutí Okresního soudu v Ostravě vydaných ve věci vedené pod sp. zn. 15 T 101/2012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požadovaná anonymizovaná rozhodnut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anonymizovaný rozsudek Okresního soudu v Ostravě ze dne 22. 10. 2012,</w:t>
        <w:br/>
        <w:t xml:space="preserve">č. j. 15 T 101/2012-1348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anonymizovaný rozsudek Krajského soudu v Ostravě ze dne 26. 2. 2013,</w:t>
        <w:br/>
        <w:t>č. j. 6 To 594/2012-1417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anonymizovaný rozsudek Okresního soudu v Ostravě ze dne 17. 3. 2014,</w:t>
        <w:br/>
        <w:t xml:space="preserve">č. j. 15 T 101/2012-1605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anonymizovaný rozsudek Krajského soudu v Ostravě ze dne 22. 8. 2014,</w:t>
        <w:br/>
        <w:t>č. j. 6 To 216/2014-1661</w:t>
      </w:r>
    </w:p>
    <w:p>
      <w:pPr>
        <w:pStyle w:val="Normal"/>
        <w:bidi w:val="0"/>
        <w:ind w:left="72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215/2018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11/23 06:38:01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215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7</Words>
  <Characters>1432</Characters>
  <CharactersWithSpaces>122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11-27T09:34:00Z</cp:lastPrinted>
  <dcterms:modified xsi:type="dcterms:W3CDTF">2018-11-27T09:46:00Z</dcterms:modified>
  <cp:revision>7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