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223/2018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Giese &amp; Partner,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Ovocný trh 1096/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110 00 Praha 1 - Staré měs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2. listopadu 2018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í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2. 11. 2018 Vaši žádost podle zákona č. 106/1999 Sb., o svobodném přístupu k informacím, ve znění pozdějších předpisů (dále jako „InfZ“), v níž se domáháte poskytnutí anonymizovaného rozsudku Okresního soudu v Ostravě ze dne 1. 6. 2011,</w:t>
        <w:br/>
        <w:t>č. j. 24 C 166/2010-43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InfZ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 xml:space="preserve">Vaší žádosti a v příloze zasílám shora specifikovaný anonymizovaný rozsudek. 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arkéta  Kupc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právkyně aplika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ze dne 1. 6. 2011,</w:t>
        <w:br/>
        <w:t>č. j. 24 C 166/2010-43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223/2018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8/11/22 13:20:25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1223 AND A.rocnik  = 2018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161</Characters>
  <CharactersWithSpaces>99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8-11-22T13:26:00Z</cp:lastPrinted>
  <dcterms:modified xsi:type="dcterms:W3CDTF">2018-11-22T13:26:00Z</dcterms:modified>
  <cp:revision>67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