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225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anhattan Development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inohradská 2828/1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30 00 Praha-Žižko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 zastoupení  Mgr. Pavla Mar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3. listopadu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Částečné poskytnutí informací podle § 14 odst. 5 písm. d) zák. č. 106/1999 Sb. o svobodném přístupu k informacím, ve znění pozdějších předpisů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Odložení žádosti o informace podle § 14 odst. 5 písm. c) zák. č. 106/1999 Sb. o svobodném přístupu k informacím, ve znění pozdějších předpisů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1. 11. 2018 Vaši žádost podle zákona č. 106/1999 Sb., o svobodném přístupu k informacím, ve znění pozdějších předpisů (dále jako „InfZ“), v níž se domáháte vyhotovení a zaslání soupisu soudních řízení a řízení o výkon rozhodnutí (konkursních a insolvenčích řízení) exekučních řízení vedených u Okresního soudu v Ostravě, jejichž účastníkem je společnost Manhattan Development s.r. o., IČO: 28227948 v právním postavení žalobce, žalovaného či vedlejšího účastníka řízení (věřitele, oprávněného či povinného, a to i s ohledem na v žádosti uvedené právní nástupnictví.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>částečně</w:t>
      </w:r>
      <w:r>
        <w:rPr>
          <w:rFonts w:ascii="Garamond" w:hAnsi="Garamond"/>
          <w:color w:val="000000"/>
        </w:rPr>
        <w:t xml:space="preserve">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s</w:t>
      </w:r>
      <w:r>
        <w:rPr>
          <w:rFonts w:ascii="Garamond" w:hAnsi="Garamond"/>
        </w:rPr>
        <w:t>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V příloze zasílám výsledek pozitivní lustrace společností, které procházejí lustrací u zdejšího soudu, a to včetně již zaniklých společností, jejichž právním nástupcem je shora označená společnost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Dále oznamuji, že Vaše </w:t>
      </w:r>
      <w:r>
        <w:rPr>
          <w:rFonts w:ascii="Garamond" w:hAnsi="Garamond"/>
          <w:b/>
        </w:rPr>
        <w:t>žádost v části týkající se vyhotovení soupisu konkursních a insolvenčních řízení byla dle § 14 odst. 5 písm. c) InfZ odložena</w:t>
      </w:r>
      <w:r>
        <w:rPr>
          <w:rFonts w:ascii="Garamond" w:hAnsi="Garamond"/>
        </w:rPr>
        <w:t xml:space="preserve">, a to pro nedostatek působnosti povinného subjektu. V této části se Vaše žádost nevztahuje k působnosti povinného subjektu, neboť okresní soudy nevedou insolvenční a konkursní řízení. Tato řízení vyřizují insolvenční soudy. V prvním stupni se vždy jedná o krajský soud či Městský soud v Praze, a to konkrétně soud, v jehož obvodu je obecný soud dlužníka.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8897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88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88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 dle z.č. 106/1999 Sb., o svobodném 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38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Garamond" w:hAnsi="Garamond"/>
        <w:b/>
        <w:color w:val="000000"/>
      </w:rPr>
      <w:t>Přílohy:</w:t>
    </w:r>
  </w:p>
  <w:p>
    <w:pPr>
      <w:pStyle w:val="Normal"/>
      <w:numPr>
        <w:ilvl w:val="0"/>
        <w:numId w:val="1"/>
      </w:numPr>
      <w:bidi w:val="0"/>
      <w:ind w:left="720" w:right="0" w:hanging="360"/>
      <w:rPr/>
    </w:pPr>
    <w:r>
      <w:rPr>
        <w:rFonts w:ascii="Garamond" w:hAnsi="Garamond"/>
        <w:color w:val="000000"/>
      </w:rPr>
      <w:t>Seznam řízení ISAS: MANHATTAN Development a.s., IČO 63079224</w:t>
    </w:r>
  </w:p>
  <w:p>
    <w:pPr>
      <w:pStyle w:val="Normal"/>
      <w:numPr>
        <w:ilvl w:val="0"/>
        <w:numId w:val="1"/>
      </w:numPr>
      <w:bidi w:val="0"/>
      <w:ind w:left="720" w:right="0" w:hanging="360"/>
      <w:rPr/>
    </w:pPr>
    <w:r>
      <w:rPr>
        <w:rFonts w:ascii="Garamond" w:hAnsi="Garamond"/>
        <w:color w:val="000000"/>
      </w:rPr>
      <w:t>Seznam řízení ISAS: Manhattan Development s.r.o., IČO: 28227948</w:t>
    </w:r>
  </w:p>
  <w:p>
    <w:pPr>
      <w:pStyle w:val="Normal"/>
      <w:numPr>
        <w:ilvl w:val="0"/>
        <w:numId w:val="1"/>
      </w:numPr>
      <w:bidi w:val="0"/>
      <w:ind w:left="720" w:right="0" w:hanging="360"/>
      <w:rPr/>
    </w:pPr>
    <w:r>
      <w:rPr>
        <w:rFonts w:ascii="Garamond" w:hAnsi="Garamond"/>
        <w:color w:val="000000"/>
      </w:rPr>
      <w:t>Seznam řízení ISAS: Alfa Real Estate s.r.o., IČO 61456764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2                                         č. j. 0 Si 1225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225/2018-4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11/23 09:31:2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225 AND A.rocnik  = 2018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4</Words>
  <Characters>2582</Characters>
  <CharactersWithSpaces>221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11-23T10:09:00Z</cp:lastPrinted>
  <dcterms:modified xsi:type="dcterms:W3CDTF">2018-11-23T10:11:00Z</dcterms:modified>
  <cp:revision>70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