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2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etr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3. 11. 2018 Vaši žádost podle zákona č. 106/1999 Sb., o svobodném přístupu k informacím, ve znění pozdějších předpisů (dále jako „InfZ“), v níž se domáháte poskytnutí informací, zda Okresní soud v Ostravě poskytuje v rámci InfZ texty usnesení podle § 38 zákona č. 372/2011 Sb., o zdravotních službách a podmínkách jejich poskytnutí, případně v jakém rozsahu a zda existuje u Okresního soudu v Ostravě metodika pro poskytování tohoto druhu informac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postup při vyřizování písemných žádostí o poskytnutí informace je upraven v ustanovení § 14 a 15 InfZ. Primární povinností povinného subjektu je s ohledem na § 14 odst. 5 písm. d) InfZ poskytnutí informací v souladu s žádostí. Povinný subjekt při posuzování žádosti o informace musí posoudit, zda požadované informace neobsahují například některé z chráněných informací, jimiž jsou zejména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osobní údaje (viz § 8a a 8b InfZ, ustanovení zákona č. 101/2000 Sb., o ochraně osobních údajů, a nařízení Evropského parlamentu rady (EU) 2016/679, o ochraně fyzických osob v souvislosti se zpracováním osobních údajů a o volném pohybu těchto údajů a o zrušení směrnice 95/46/ES (obecné nařízení o ochraně osobních údajů)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informace o soukromí (viz § 8a InfZ a ustanovení § 84 a 90 občanského zákoníku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případě podání žádosti o informace týkající se poskytnutí textu usnesení podle § 38 zákona č. 372/2011 Sb., o zdravotních službách a podmínkách jejich poskytnutí, by povinný subjekt po vyloučení shora uvedených informací, u nichž to stanoví zákon, ostatní informace poskytl. Při znečitelnění údajů (anonymizaci) je zdejším soudem postupováno v souladu s Instrukcí Ministerstva spravedlnosti 13/2008-SOSV-SP, a to konkrétně ustanovením § 6 odst. 6 a7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Vašemu dotazu týkajícímu se existence metodiky pro poskytování shora označeného druhu informací v rámci InfZ u zdejšího soudu sděluji, že soud nedisponuje metodikou upravující postup při poskytování tohoto druhu informac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29/2018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23 12:20:4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29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8</Words>
  <Characters>2608</Characters>
  <CharactersWithSpaces>22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11-26T06:18:00Z</dcterms:modified>
  <cp:revision>7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