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30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va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11. 2018 Vaši žádost podle zákona č. 106/1999 Sb., o svobodném přístupu k informacím, ve znění pozdějších předpisů (dále jako „InfZ“), v níž se domáháte poskytnutí anonymizovaných rozsudků v trestních věcech zdejšího soudu, v nichž v roli osoby zúčastněné na řízení vystupuje pan Petr P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sděluji, že u zdejšího soudu nebyl vydán žádný rozsudek v trestní věci, v níž by vystupovala jako zúčastněná osoba pan Petr P..</w:t>
      </w:r>
      <w:r>
        <w:rPr>
          <w:rFonts w:ascii="Garamond" w:hAnsi="Garamond"/>
          <w:b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30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29 08:16:2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30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01</Characters>
  <CharactersWithSpaces>9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1-29T08:20:00Z</cp:lastPrinted>
  <dcterms:modified xsi:type="dcterms:W3CDTF">2018-11-29T08:34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