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38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Viktor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11. 2018 Vaši žádost podle zákona č. 106/1999 Sb., o svobodném přístupu k informacím, ve znění pozdějších předpisů (dále jako „InfZ“), v níž se domáháte poskytnutí informací týkajících se výkonu působnosti soudcovské rad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byl učiněn dotaz na předsedu soudcovské rady Okresního soudu v Ostravě Mgr. Dušana Broulíka, který k Vaší žádosti sdělil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U Okresního soudu v Ostravě nebyla v letech 2016 a 2017 formálně svolána soudcovská rada, a to ani na žádost předsedy soudu či místopředsedy soudu, popř. člena soudcovské rady. Soudcovská rada zdejšího soudu nevyhotovuje zápisy z jednání. Při projednávání konkrétní věci (změn souvisejících s rozvrhem práce) se soudcovskou radou, je žádost předsedy soudu předložena předsedovi soudcovské rady, který na základě komunikace se členy soudcovské rady předloží souhlasné stanovisko předsedovi soudu.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 tomu, že soudcovská rada nevyhotovuje zápisy z jednání, v příloze zasílám Stanovisko soudcovské rady k dodatku č. 14 rozvrhu práce pro rok 2018 ze dne 5. 10. 2018, Stanovisko soudcovské rady k dodatku č. 15 rozvrhu práce pro rok 2018 ze dne 16. 10. 2018 a Stanovisko soudcovské rady k rozvrhu práce pro rok 2018 ze dne 21. 12. 2017 + Návrh na změnu rozvrhu práce pro rok 2018 na úseku 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zásadním otázkám státní správy Okresního soudu v Ostravě dle § 53 odst. 1 písm. d) zákona o soudech a soudcích se soudcovská rada během let 2016 či 2017 nevyjadřoval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Během let 2016 či 2017 nedošlo k situaci, že by se soudcovská rada nevyjádřila ve lhůtě dle § 53 odst. 2 zákona o soudech a soudcích. Ve zmíněných letech tedy nedošlo k uplatnění fikce souhlasu s předloženým návrh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Lhůta k projednání návrhů bývá soudcovské radě určena předsedou soudu v rozsahu pěti pracovních dn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  <w:b/>
        <w:color w:val="000000"/>
      </w:rPr>
      <w:t xml:space="preserve">Přílohy: </w:t>
    </w:r>
    <w:r>
      <w:rPr>
        <w:rFonts w:ascii="Garamond" w:hAnsi="Garamond"/>
        <w:color w:val="000000"/>
      </w:rPr>
      <w:t>dle textu shora</w:t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38/2018-3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27 05:57:4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38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7</Words>
  <Characters>2462</Characters>
  <CharactersWithSpaces>21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11-27T10:40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