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40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iskupství ostravsko-opavsk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ostelní náměstí 3172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2 00 Ostrava-Morav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420/2018/1714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7. listopadu 2018 Vaši žádost podle zákona č. 106/1999 Sb., o svobodném přístupu k informacím, ve znění pozdějších předpisů (dále jako „InfZ“), v níž se domáháte poskytnutí informací, zda mezi v žádosti specifikovanými osobami nebyla či nejsou vedena i jiná řízení než řízení vedené pod sp. zn. 63 C 255/201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</w:t>
      </w:r>
      <w:r>
        <w:rPr>
          <w:rFonts w:ascii="Garamond" w:hAnsi="Garamond"/>
        </w:rPr>
        <w:t xml:space="preserve">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Lustrací ve shora označených informačních systémech bylo zjištěno, že u Okresního soudu v Ostravě nebylo a není vedeno žádné jiné řízení v žádosti označených osob, než řízení ve věci vedené pod sp. zn. 63 C 255/2017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40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27 11:53:2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40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91</Characters>
  <CharactersWithSpaces>144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1-27T12:07:00Z</cp:lastPrinted>
  <dcterms:modified xsi:type="dcterms:W3CDTF">2018-11-27T12:07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