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68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onik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prosince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9. 11. 2018 Vaši žádost podle zákona č. 106/1999 Sb., o svobodném přístupu k informacím, ve znění pozdějších předpisů (dále jako „InfZ“), v níž se domáháte poskytnutí informací, zda je u Okresního soudu v Ostravě vedeno jakékoliv probíhající soudní řízení (tj. řízení které doposud nebylo pravomocně ukončeno, jehož účastníkem na kterékoliv straně (tj. jak na straně žalobkyně, tak žalované) je společnost: New Karolina Shopping Center Development, s.r.o., IČO: 28183011, se sídlem Olivova 4/2096, 110 00 Praha 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shora označená společnost nemá v současné době vedeno u Okresního soudu v Ostravě žádné probíhající soudní říze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Pro úplnost sděluji seznam spisových značek věcí odškrtnutých (pravomocně skončených), ve kterých v minulosti společnost vystupovala jako účastník řízení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72 T 39/2018 – role v řízení poškozen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90 EXE 13962/2016 – role v řízení - oprávněn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0 Si 36/2016 . role v řízení - lustrovan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15 T 138/2014 - role v řízení poškozen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15 T 41/2014 - role v řízení poškozen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91 EXE 15953/2013 – role v řízení oprávněn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36 Nc 109/2013 – role v řízení oprávněná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68/2018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2/03 07:06:2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68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1</Words>
  <Characters>1799</Characters>
  <CharactersWithSpaces>154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2-03T07:32:00Z</cp:lastPrinted>
  <dcterms:modified xsi:type="dcterms:W3CDTF">2018-12-03T07:41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