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6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prosince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12. 2018 Vaši žádost podle zákona č. 106/1999 Sb., o svobodném přístupu k informacím, ve znění pozdějších předpisů (dále jako „InfZ“), v níž se domáháte poskytnutí následujících informací ohledně odebíraného tepla pro vytápění budov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počet každoročních návrhů cenových ujednání na další rok, které Vám koncem roku dodavatel tepla posílá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zda jste někdy nahlédli do zveřejňovaných Přehledů ERÚ, a co jste tam zjistili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zda jste ohledně výše ceny tepla někdy poslali dodavateli tepla dotaz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nebo zda jste vždy návrhy cenových ujednání v nezměněném stavu podepsali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zda máte ekonomicky vzdělaného odborníka, který už z výše dividend a dle údajů v části žádosti bod 8)-9) dokáže posoudit, že v cenách tepla určitě zisk není jen přiměřený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do jaké procentní výše dividend by tento odborník s vědomím údajů dle údajů v části žádosti bod 8) – 9) považoval zisk za přiměřený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sdělit kolik jste kterému dodavateli elektřiny zaplatili za její odběr v rocích 2014 až 2017, a to jednotlivě bez DPH a s DP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bodu a) žádosti – počet návrhů 1/ro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 bodu b) odpovědný pracovník nenahlédl do Přehledů ERÚ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 bodu c) odpovědný pracovník neposlal dotaz ohledně cen tepl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bodu d) ano všechny návrhy byly podepsány v nezměněném stav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bodu e) Okresní soud v Ostravě nemá ekonomicky vzdělaného odborníka, který už z výše dividend a dle údajů v části žádosti bod 8) a 9) dokáže posoudit, že v cenách tepla určitě zisk není jen přiměřený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k bodu f)  - bez odpovědi s ohledem na odpověď pod bodem e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k bodu g) -  </w:t>
      </w:r>
      <w:r>
        <w:rPr>
          <w:rFonts w:ascii="Garamond" w:hAnsi="Garamond"/>
        </w:rPr>
        <w:t>množství odebrané elektřiny a sdělení jejího dodavatele pro  budovu Okresního soudu v Ostravě za roky 2014 – 2017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Pro dodávku elektrické energie pro budovu Okresního soudu v Ostravě se každoročně pro odběratele v resortu justice provádí centralizovaně výběrové řízení na jejího dodavatele.  Množství odebrané elektrické energie a její vyjádření ve financích v jednotlivých letech je patrné z níže uvedené tabulky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06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1558"/>
        <w:gridCol w:w="2268"/>
        <w:gridCol w:w="2269"/>
        <w:gridCol w:w="269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Množstv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(MWh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Cena (bez DPH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Cena (vč. DPH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8"/>
                <w:szCs w:val="28"/>
              </w:rPr>
              <w:t>Dodavatel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446,4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137 781,15 K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376 715,21 K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EP ENERGY TRADING, a.s.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426,6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102 986,79 Kč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334 614,04 K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 xml:space="preserve">CENTROPOL ENERGY, a.s.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430,3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054 830,87 Kč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276 345,36 Kč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CENTROPOL ENERGY, a.s.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434,7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1 021 911,24 Kč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 xml:space="preserve">1 236 512,60 Kč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8"/>
                <w:szCs w:val="28"/>
              </w:rPr>
              <w:t>VEMEX Energie a.s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   </w:t>
    </w:r>
    <w:r>
      <w:rPr>
        <w:rFonts w:ascii="Garamond" w:hAnsi="Garamond"/>
      </w:rPr>
      <w:t>2                                                   0 Si 1269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69/2018-4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2/03 07:46:2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6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2</Words>
  <Characters>2978</Characters>
  <CharactersWithSpaces>25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2-03T08:33:00Z</cp:lastPrinted>
  <dcterms:modified xsi:type="dcterms:W3CDTF">2018-12-03T08:45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