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73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Vojtěch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4. prosince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. 12. 2018 Vaši žádost podle zákona č. 106/1999 Sb., o svobodném přístupu k informacím, ve znění pozdějších předpisů (dále jako „InfZ“), v níž se domáháte poskytnutí anonymizovaných meritorních rozsudků Okresního soudu v Ostravě, v nichž se vyskytuje alespoň jedno z následujících slov či slovních spojení: kryptoměna, virtuální měna, digitální měna, bitcoin, ethereum, litecoin, ripple, blockchain, ICO, Initial Coin Offering, kryptosměnárna, kryptoburz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sděluji,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že k vyhledání požadovaných informací byl použit formulář AAM130F – Fulltextové vyhledávání v uložených dokumentech. Z výše uvedených požadovaných slov se podařilo fulltextovým vyhledáváním nalézt pouze klíčové slovo bitcoin, které bylo použito v trestním příkaze ve věci vedené pod sp. zn. 8 T 26/2018. Ostatní slova či slovní spojení nebyla fulltextovým vyhledáním dohledána. Ačkoliv ve své žádosti žádáte poskytnutí anonymizovaných rozsudků, povinný subjekt Vám v příloze zasílá fulltextově vyhledaný trestní příkaz Okresního soudu v Ostravě ze dne 14. 2. 2018, č. j. 8 T 26/2018-75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Anonymizovaný </w:t>
      </w:r>
      <w:r>
        <w:rPr>
          <w:rFonts w:ascii="Garamond" w:hAnsi="Garamond"/>
          <w:color w:val="000000"/>
        </w:rPr>
        <w:t>trestní příkaz Okresního soudu v Ostravě ze dne 14. 2. 2018,</w:t>
        <w:br/>
        <w:t xml:space="preserve">č. j. 8 T 26/2018-75. </w:t>
      </w:r>
    </w:p>
    <w:p>
      <w:pPr>
        <w:pStyle w:val="Normal"/>
        <w:bidi w:val="0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73/2018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2/04 09:07:5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273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8</Words>
  <Characters>1850</Characters>
  <CharactersWithSpaces>158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12-04T10:29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