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276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Bc. Tomáš C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č. p.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8. prosince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bakaláři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3. 12. 2018 Vaše sdělení, že na své původní žádosti ze dne</w:t>
        <w:br/>
        <w:t>5. 12. 2018 již netrváte a požadujete podle zákona č. 106/1999 Sb., o svobodném přístupu k informacím, ve znění pozdějších předpisů (dále jako „InfZ“), poskytnutí následujících rozhodnutí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rozsudek ze dne 6. 1. 2015, sp. zn. 5 T 77/2013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rozsudek ze dne 30. 11. 2016, sp. zn. 70 T 38/201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trestní příkaz ze dne 29. 12. 2016, sp. zn. 11 T 207/201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trestní příkaz ze dne 24. 10. 2016, sp. zn. 71 T 144/2016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v příloze zasílám anonymizovaný rozsudek Okresního soudu v Ostravě ze dne 6. 1. 2015, č. j. 5 T 77/2013-868, anonymizovaný rozsudek Okresního soudu v Ostravě ze dne 30. 11. 2016,  č. j. 70 T 38/2016-150, anonymizovaný trestní příkaz Okresního soudu v Ostravě ze dne 29. 12. 2016, č. j. 11 T 207/2016-175, anonymizovaný trestní příkaz Okresního soudu v Ostravě ze dne 24. 10. 2016, č. j.</w:t>
        <w:br/>
        <w:t>71 T 144/2016-157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Závěrem povinný subjekt sděluje, že ve Vaší původní žádosti ze dne 5. 12. 2018 jste požadoval poskytnutí rozsudků vedených pod sp. zn. 5 T 77/2013 a 70 T 38/2016 a sp. zn. 8 T 99/2016 v anonymizované podobě. Ve svém doplnění ze dne 13. 12. 2018 již neuvádíte, že žádáte rozhodnutí v anonymizované podobě, povinný subjekt Vám s ohledem na původní žádost poskytl rozsudky a trestní příkazy v anonymizované podobě. 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</w:rPr>
        <w:t xml:space="preserve">dle textu shor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276/2018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12/18 07:56:40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276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2</Words>
  <Characters>2017</Characters>
  <CharactersWithSpaces>172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12-18T08:12:00Z</cp:lastPrinted>
  <dcterms:modified xsi:type="dcterms:W3CDTF">2018-12-18T08:21:00Z</dcterms:modified>
  <cp:revision>68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