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326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Martin Buga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Havlíčkovo náměstí 732/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708 00 Ostrava-Porub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Dornová Soň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8. prosince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4. prosince 2018 Vaši žádost podle zákona č. 106/1999 Sb., o svobodném přístupu k informacím, ve znění pozdějších předpisů (dále jako „InfZ“), v níž se domáháte poskytnutí informací, zda jednací síň povinného subjektu č. dv. 207 ve 2. podlaží je vybavena technikou k pořizování zvukových záznamů o průběhu jednání, hlavního líčení nebo veřejného zasedání, zda je tato technika v provozu a pokud není, pak od kdy a z jakého důvodu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sděluji následující. Jednací síň č. dv. 207 je vybavena nahrávacím zařízením, které je sice funkční, avšak ve výsledku s nekvalitním záznamem. Nekvalitní záznam funkčního zařízení je způsoben „stářím zařízení“. Nahrávací zařízení byla pořízena v letech 2002 až 2003, vzhledem k době pořízení jsou v dnešní době již „neopravitelná“. Nové zařízení má být v budoucnu pořízeno na základě rámcové smlouvy uzavřené ministerstvem spravedlnosti, termín této realizace není zdejšímu soudu znám. V současné chvíli je ministerstvem spravedlnosti povoleno vybavovat novým zařízením pouze nově budované jednací síně či stavebně rekonstruované jednací síně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oňa Dorn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ozorč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 zast. Markéty Kupcové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é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dle zákona č. 106/1999 Sb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o svobodném přístupu k informací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326/2018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12/28 11:34:27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326 AND A.rocnik  = 2018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72</Characters>
  <CharactersWithSpaces>160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26:00Z</dcterms:created>
  <dc:creator>neznámý</dc:creator>
  <dc:description/>
  <dc:language>en-US</dc:language>
  <cp:lastModifiedBy/>
  <cp:lastPrinted>2018-12-28T12:31:00Z</cp:lastPrinted>
  <dcterms:modified xsi:type="dcterms:W3CDTF">2019-01-02T10:26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nová Soňa</vt:lpwstr>
  </property>
</Properties>
</file>