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36/2018</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Mgr. Lukáš Máchal - advokát</w:t>
            </w:r>
          </w:p>
          <w:p>
            <w:pPr>
              <w:pStyle w:val="Normal"/>
              <w:widowControl w:val="false"/>
              <w:tabs>
                <w:tab w:val="clear" w:pos="708"/>
              </w:tabs>
              <w:bidi w:val="0"/>
              <w:spacing w:lineRule="exact" w:line="240"/>
              <w:ind w:left="0" w:right="0" w:hanging="0"/>
              <w:rPr/>
            </w:pPr>
            <w:r>
              <w:rPr>
                <w:rFonts w:ascii="Garamond" w:hAnsi="Garamond"/>
              </w:rPr>
              <w:t>Plzeňská 1972</w:t>
            </w:r>
          </w:p>
          <w:p>
            <w:pPr>
              <w:pStyle w:val="Normal"/>
              <w:widowControl w:val="false"/>
              <w:tabs>
                <w:tab w:val="clear" w:pos="708"/>
              </w:tabs>
              <w:bidi w:val="0"/>
              <w:spacing w:lineRule="exact" w:line="240"/>
              <w:ind w:left="0" w:right="0" w:hanging="0"/>
              <w:rPr/>
            </w:pPr>
            <w:r>
              <w:rPr>
                <w:rFonts w:ascii="Garamond" w:hAnsi="Garamond"/>
              </w:rPr>
              <w:t>150 00 Praha</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Kupcová Markéta</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 února 2018</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magistře,</w:t>
      </w:r>
    </w:p>
    <w:p>
      <w:pPr>
        <w:pStyle w:val="Normal"/>
        <w:bidi w:val="0"/>
        <w:spacing w:before="0" w:after="120"/>
        <w:ind w:left="0" w:right="0" w:hanging="0"/>
        <w:jc w:val="both"/>
        <w:rPr/>
      </w:pPr>
      <w:r>
        <w:rPr>
          <w:rFonts w:ascii="Garamond" w:hAnsi="Garamond"/>
          <w:color w:val="000000"/>
        </w:rPr>
        <w:t>Okresní soud v Ostravě obdržel dne 1. února 2018 Vaši žádost podle zákona č. 106/1999 Sb., o svobodném přístupu k informacím, ve znění pozdějších předpisů (dále jako „InfZ“), v níž se domáháte poskytnutí informací o všech řízeních probíhajících u Okresního soud v Ostravě v minulosti i v současné době, jejichž účastníkem na straně žalované je společnost ArcelorMittal Ostrava a.s., IČO: 45193258, a která se současně týkají v žádosti označených pozemků. Dne</w:t>
        <w:br/>
        <w:t xml:space="preserve">2. února jste byl telefonicky vyrozuměn, že shora označená společnost je na straně žalované účastníkem 202 řízení. Z informačního systému pro okresní soudy ISAS však nelze jednoznačně zjistit, zda se vylustrovaná řízení týkají v žádosti označených pozemků. Musí být prověřen každý spis či vydané rozhodnutí. Svou žádost jste tedy omezil na lustraci žalob o určení vlastnického práva. Dále jste sdělil, že pokud se týká žalob zastavených a návrhů na vydání platebních rozkazů, tyto nejsou obsahem Vaší žádosti. </w:t>
      </w:r>
    </w:p>
    <w:p>
      <w:pPr>
        <w:pStyle w:val="Default"/>
        <w:bidi w:val="0"/>
        <w:ind w:left="0" w:right="0" w:hanging="0"/>
        <w:jc w:val="both"/>
        <w:rPr/>
      </w:pPr>
      <w:r>
        <w:rPr>
          <w:rFonts w:ascii="Garamond" w:hAnsi="Garamond"/>
        </w:rPr>
        <w:t xml:space="preserve">V souladu s § 14 odst. 5 písm. d) InfZ </w:t>
      </w:r>
      <w:r>
        <w:rPr>
          <w:rFonts w:ascii="Garamond" w:hAnsi="Garamond"/>
          <w:b/>
        </w:rPr>
        <w:t xml:space="preserve">vyhovuji </w:t>
      </w:r>
      <w:r>
        <w:rPr>
          <w:rFonts w:ascii="Garamond" w:hAnsi="Garamond"/>
        </w:rPr>
        <w:t xml:space="preserve">Vaší žádosti a sděluji, že u Okresního soudu v Ostravě není vedeno žádné řízení odpovídající Vaší žádosti, tzn. na straně žalované vystupuje společnost ArcelorMittal Ostrava a.s., IČO: 45193258 a současně se týká pozemků: </w:t>
      </w:r>
      <w:r>
        <w:rPr>
          <w:sz w:val="22"/>
          <w:szCs w:val="22"/>
        </w:rPr>
        <w:t xml:space="preserve">parcely číslo 898, parcely číslo 899, parcely číslo 900, parcely číslo 901 </w:t>
      </w:r>
      <w:r>
        <w:rPr/>
        <w:t xml:space="preserve">, </w:t>
      </w:r>
      <w:r>
        <w:rPr>
          <w:sz w:val="22"/>
          <w:szCs w:val="22"/>
        </w:rPr>
        <w:t>parcely číslo 902</w:t>
      </w:r>
      <w:r>
        <w:rPr/>
        <w:t xml:space="preserve">, </w:t>
      </w:r>
      <w:r>
        <w:rPr>
          <w:sz w:val="22"/>
          <w:szCs w:val="22"/>
        </w:rPr>
        <w:t>parcely číslo 903, parcely číslo 904,  parcely číslo 905, parcely číslo 906, parcely číslo 907, parcely číslo 908, parcely číslo 909, parcely číslo 910, parcely číslo 911, parcely číslo 912, parcely číslo 913, parcely číslo 914, parcely číslo 915, parcely číslo 916, parcely číslo 917, parcely číslo 918, parcely číslo 920, parcely číslo 960, parcely číslo 961, parcely číslo 962, parcely číslo 963, parcely číslo 964, parcely číslo 965, parcely číslo 966, parcely číslo 967, parcely číslo 968 parcely číslo 969, parcely číslo 970, parcely číslo 974, to vše zapsáno pro k.ú. Kunčice nad Ostravicí, obec Ostrava, na LV č. 6, vedeném u Katastrálního úřadu pro Moravskoslezský kraj, Katastrální pracoviště Ostrava.</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arkéta  Kupc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správkyně aplika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36/201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8/02/02 09:14:31"/>
    <w:docVar w:name="DOKUMENT_ADRESAR_FS" w:val="C:\TMP\DB"/>
    <w:docVar w:name="DOKUMENT_AUTOMATICKE_UKLADANI" w:val="ANO"/>
    <w:docVar w:name="DOKUMENT_PERIODA_UKLADANI" w:val="15"/>
    <w:docVar w:name="ODD_POLI" w:val="`"/>
    <w:docVar w:name="ODD_ZAZNAMU" w:val="^"/>
    <w:docVar w:name="PODMINKA" w:val="(A.cislo_senatu  = 0 AND A.druh_vec  = 'SI' AND A.bc_vec  = 136 AND A.rocnik  = 2018)"/>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Default">
    <w:name w:val="Default"/>
    <w:qFormat/>
    <w:pPr>
      <w:widowControl/>
      <w:bidi w:val="0"/>
      <w:jc w:val="left"/>
      <w:textAlignment w:val="auto"/>
    </w:pPr>
    <w:rPr>
      <w:rFonts w:ascii="Palatino Linotype" w:hAnsi="Palatino Linotype" w:eastAsia="Times New Roman" w:cs="Palatino Linotype"/>
      <w:color w:val="000000"/>
      <w:kern w:val="2"/>
      <w:sz w:val="24"/>
      <w:szCs w:val="24"/>
      <w:lang w:val="cs-CZ" w:eastAsia="cs-CZ"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7</Words>
  <Characters>2666</Characters>
  <CharactersWithSpaces>228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8-02-02T09:31:00Z</cp:lastPrinted>
  <dcterms:modified xsi:type="dcterms:W3CDTF">2018-02-02T09:31:00Z</dcterms:modified>
  <cp:revision>6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