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tatutární město Ostrava - Městský obvod Ostrava-Ji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orní 79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0 30 Ostrava-Hrabůvka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st. Mgr. Romanem Klimus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ledna 2018 Vaši žádost podle zákona č. 106/1999 Sb., o svobodném přístupu k informacím, ve znění pozdějších předpisů (dále jako „InfZ“), v níž se domáháte poskytnutí informací, zda je před Okresním soudem v Ostravě zahájeno řízení o zaplacení z titulu náhrady škody, jejímž účastníkem je Statutární město Ostrava, Městský obvod Ostrava-Jih, IČO: 00845451 a na straně žalovaného Ing. A. B., narozený XXXX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u Okresního soudu v Ostravě není vedeno shora označené řízení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 </w:t>
    </w:r>
    <w:r>
      <w:rPr>
        <w:rFonts w:ascii="Garamond" w:hAnsi="Garamond"/>
      </w:rPr>
      <w:t>0 Si 14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04 12:03:1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52</Characters>
  <CharactersWithSpaces>10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04T12:09:00Z</cp:lastPrinted>
  <dcterms:modified xsi:type="dcterms:W3CDTF">2018-01-04T12:31:00Z</dcterms:modified>
  <cp:revision>6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