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49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5. února 2018 Vaši žádost podle zákona č. 106/1999 Sb., o svobodném přístupu k informacím, ve znění pozdějších předpisů (dále jako „InfZ“), v níž se domáháte poskytnutí usnesení Okresního soudu v Ostravě ze dne 7. srpna 2017, </w:t>
        <w:br/>
        <w:t>sp. zn. 27 C 9/201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>částečně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anonymizované usnesení Okresního soudu v Ostravě ze dne 7. srpna 2017, č. j. 27 C 9/2012-171. </w:t>
      </w:r>
      <w:r>
        <w:rPr>
          <w:rFonts w:ascii="Garamond" w:hAnsi="Garamond"/>
        </w:rPr>
        <w:t>Ve zbytku odkazuji na rozhodnutí o částečném odmítnutí Vaší žádosti o informace v souladu s § 15 odst. 1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anonymizované usnesení Okresního soudu v Ostravě ze dne 7. srpna 2017, č. j. </w:t>
        <w:br/>
        <w:t>27 C 9/2012-171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49/2018-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49/2018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06 05:44:0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49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75</Characters>
  <CharactersWithSpaces>10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2-09T05:51:00Z</cp:lastPrinted>
  <dcterms:modified xsi:type="dcterms:W3CDTF">2018-02-09T05:53:00Z</dcterms:modified>
  <cp:revision>6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