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.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ledna 2018 Vaši žádost podle zákona č. 106/1999 Sb., o svobodném přístupu k informacím, ve znění pozdějších předpisů (dále jako „InfZ“), v níž se domáháte poskytnutí rozhodnutí Krajského soudu v Ostravě sp. zn. 5 To 173/2017. Dne 5. ledna jste byl vyzván ke sdělení, zda Vám postačí anonymizovaná verze požadovaného rozhodnutí, s čímž jste téhož dne vyjádřil souhlas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usnesení Krajského soudu v Ostravě ze dne 27. Července 2017, č. j. 5 To 173/2017-1324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Příloha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dle textu shor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/201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05 11:37:2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4</Characters>
  <CharactersWithSpaces>10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05T11:40:00Z</cp:lastPrinted>
  <dcterms:modified xsi:type="dcterms:W3CDTF">2018-01-05T11:56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