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153/2018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ý pan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JUDr. Jan Mikuláš Ph.D.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advokát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Rubešova 162/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120 00 Praha-Vinohrady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Kupcová Markéta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7. února 2018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ý pane doktore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Okresní soud v Ostravě obdržel dne 5. února 2018 Vaši žádost podle zákona č. 106/1999 Sb., o svobodném přístupu k informacím, ve znění pozdějších předpisů (dále jako „InfZ“), v níž se domáháte poskytnutí informací, zda je u Okresního soudu v Ostravě vedeno řízení, kde v pozici žalobce nebo žalovaného, v pozici povinného či oprávněného vystupuje společnost ORT – ART, s.r.o., IČO: 25854232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V souladu s § 14 odst. 5 písm. d) InfZ </w:t>
      </w:r>
      <w:r>
        <w:rPr>
          <w:rFonts w:ascii="Garamond" w:hAnsi="Garamond"/>
          <w:b/>
          <w:color w:val="000000"/>
        </w:rPr>
        <w:t xml:space="preserve">vyhovuji </w:t>
      </w:r>
      <w:r>
        <w:rPr>
          <w:rFonts w:ascii="Garamond" w:hAnsi="Garamond"/>
          <w:color w:val="000000"/>
        </w:rPr>
        <w:t>Vaší žádosti a sděluji, že shora označená společnost byla účastníkem jednoho řízení, které bylo u zdejšího soudu vedeno pod sp. zn.</w:t>
        <w:br/>
        <w:t xml:space="preserve">62 C 1/2014. Ve věci vystupovala společnost v pozici žalovaného. Věc je již ve stavu „ODŠKRTNUTÁ“, tzn. pravomocně skončena (rozsudek pro uznání ze dne 6. 11. 2014). 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Markéta  Kupcov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správkyně aplika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153/2018-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18/02/07 08:28:05"/>
    <w:docVar w:name="DOKUMENT_ADRESAR_FS" w:val="C:\TMP\DB"/>
    <w:docVar w:name="DOKUMENT_AUTOMATICKE_UKLADANI" w:val="ANO"/>
    <w:docVar w:name="DOKUMENT_PERIODA_UKLADANI" w:val="15"/>
    <w:docVar w:name="ODD_POLI" w:val="`"/>
    <w:docVar w:name="ODD_ZAZNAMU" w:val="^"/>
    <w:docVar w:name="PODMINKA" w:val="(A.cislo_senatu  = 0 AND A.druh_vec  = 'SI' AND A.bc_vec  = 153 AND A.rocnik  = 2018)"/>
    <w:docVar w:name="SOUBOR_DOC" w:val="C:\TMP\"/>
    <w:docVar w:name="SOUBOR_DOC_LOK" w:val="C\:\'5cTMP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9</Words>
  <Characters>1376</Characters>
  <CharactersWithSpaces>1179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9:53:00Z</dcterms:created>
  <dc:creator>neznámý</dc:creator>
  <dc:description/>
  <dc:language>en-US</dc:language>
  <cp:lastModifiedBy/>
  <cp:lastPrinted>2018-02-07T08:35:00Z</cp:lastPrinted>
  <dcterms:modified xsi:type="dcterms:W3CDTF">2018-02-07T08:35:00Z</dcterms:modified>
  <cp:revision>62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upcová Markéta</vt:lpwstr>
  </property>
</Properties>
</file>