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59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. 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4. únor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Ch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února 2018 Vaši žádost podle zákona č. 106/1999 Sb., o svobodném přístupu k informacím, ve znění pozdějších předpisů (dále jako „InfZ“), v níž se domáháte poskytnutí rozsudku sp. zn. 7 T 124/99. Po výzvě soudu ze dne 12. února 2018 jste doplnil, že žádáte poskytnutí anonymizovaného rozsudku Okresního soudu v Ostravě ze dne</w:t>
        <w:br/>
        <w:t>25. ledna 2000 a navazujícího anonymizovaného rozsudku Krajského soudu v Ostravě ze dne</w:t>
        <w:br/>
        <w:t xml:space="preserve">15. června 2000, a to výlučně na CD nosič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zasílám Vám na CD nosiči  anonymizovaný rozsudek </w:t>
      </w:r>
      <w:r>
        <w:rPr>
          <w:rFonts w:ascii="Garamond" w:hAnsi="Garamond"/>
        </w:rPr>
        <w:t>Okresního soudu v Ostravě ze dne 25. ledna 2000,</w:t>
        <w:br/>
        <w:t>č. j. 7 T 124/99-272 a anonymizovaný rozsudek Krajského soudu v Ostravě ze dne</w:t>
        <w:br/>
        <w:t xml:space="preserve">15. června 2000, č. j. 12 To 232/2000-332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CD nosi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59/2018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2/14 08:57:1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59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83</Characters>
  <CharactersWithSpaces>118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02-14T09:24:00Z</dcterms:modified>
  <cp:revision>6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