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února 2018 Vaši žádost podle zákona č. 106/1999 Sb., o svobodném přístupu k informacím, ve znění pozdějších předpisů (dále jako „InfZ“), v níž se domáháte poskytnutí Krajského soudu v Ostravě ze dne 18. července 2017, sp. zn.</w:t>
        <w:br/>
        <w:t>71 Co 217/201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částečně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é usnesení Krajského soudu v Ostravě ze dne 18. července 2017, </w:t>
        <w:br/>
        <w:t xml:space="preserve">č. j. 71 Co 217/2017-441.  </w:t>
      </w:r>
      <w:r>
        <w:rPr>
          <w:rFonts w:ascii="Garamond" w:hAnsi="Garamond"/>
        </w:rPr>
        <w:t>Ve zbytku odkazuji na rozhodnutí o částečném odmítnutí Vaší žádosti o informace v souladu s § 15 odst. 1 InfZ.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usnesení Krajského soudu v Ostravě ze dne 18. července 2017, </w:t>
        <w:br/>
        <w:t>č. j. 71 Co 217/2017-44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0/2018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0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2 06:05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60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94</Characters>
  <CharactersWithSpaces>11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14T09:47:00Z</cp:lastPrinted>
  <dcterms:modified xsi:type="dcterms:W3CDTF">2018-02-14T09:47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