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71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. 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G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9. února 2018 Vaši žádost podle zákona č. 106/1999 Sb., o svobodném přístupu k informacím, ve znění pozdějších předpisů (dále jako „InfZ“), v níž se domáháte poskytnutí anonymizovaných rozhodnutí (rozsudků, usnesení) Okresního soudu v Ostravě sp. zn. 116 C 13/2016 a sp. zn. 54 C 380/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ze dne 1. prosince 2016,</w:t>
        <w:br/>
        <w:t xml:space="preserve"> č. j. 116 C 13/2016-4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Krajského soudu v Ostravě ze dne 28. února 2017,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>č. j. 57 Co 44/2017-4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é usnesení Okresního soudu v Ostravě ze dne 6. Září 2017, </w:t>
        <w:br/>
        <w:t>č. j. 54 C 380/2016-34</w:t>
      </w:r>
    </w:p>
    <w:p>
      <w:pPr>
        <w:pStyle w:val="Normal"/>
        <w:bidi w:val="0"/>
        <w:ind w:left="72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71/2018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12 06:23:3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71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05</Characters>
  <CharactersWithSpaces>111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02-12T07:57:00Z</dcterms:modified>
  <cp:revision>6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