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iřím Novákem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okolská třída 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 žadatel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tanislav Krobot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/01132/os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Okresní soud v Ostravě obdržel dne 9. února 2018 Vaši žádost podle zákona  č. 106/1999 Sb. o svobodném přístupu k informacím, ve znění pozdějších předpisů (dále také jako „InfZ“), v níž se v zastoupení žadatelky Stanislav Krobot s.r.o. domáháte poskytnutí všech anonymizovaných rozsudků Okresního soudu v Ostravě, v níž byla žalobkyní obchodní společnost ABS Leasing v.o.s., dříve zapsaná pod v obchodním rejstříku pod názvem ABS Leasing s.r.o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požadovaná anonymizovaná rozhodnut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>rozsudek Okresního soudu v Ostravě ze dne 18. března 2010,  č. j. 119 C 35/2009-55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>rozsudek Okresního soudu v Ostravě ze dne 14. března 2011, č. j. 139 C 46/2010-45 .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25. září 2014, č. j. 32 C 105/2012-102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>rozsudek Okresního soudu v Ostravě ze dne 21. března 2013, č. j. 33 C 90/2012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opravné usnesení Okresního soudu v Ostravě ze dne 26. dubna 2013, č. j. 33 C 90/2012-35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6. června 2013, č. j. 36 C 129/2012- 22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>rozsudek Okresního soudu v Ostravě ze dne 19. června 2012, č. j. 38 C 50/2012-9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</w:t>
      </w:r>
      <w:r>
        <w:rPr>
          <w:rFonts w:ascii="Garamond" w:hAnsi="Garamond"/>
          <w:color w:val="000000"/>
        </w:rPr>
        <w:t>4. září 2012, č. j. 81 C 82/2012 – 13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31. října 2017, č. j. 26 C 211/2013-17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22. ledna 2014, č. j. 40 C 58/2013-27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</w:t>
      </w:r>
      <w:r>
        <w:rPr>
          <w:rFonts w:ascii="Garamond" w:hAnsi="Garamond"/>
          <w:color w:val="000000"/>
        </w:rPr>
        <w:t xml:space="preserve">24. března 2014, č. j. 54 C 122/2013- 24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2. října 2014, č. j. </w:t>
      </w:r>
      <w:r>
        <w:rPr>
          <w:rFonts w:ascii="Garamond" w:hAnsi="Garamond"/>
          <w:color w:val="000000"/>
        </w:rPr>
        <w:t>80 C 312/2013 – 33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</w:t>
      </w:r>
      <w:r>
        <w:rPr>
          <w:rFonts w:ascii="Garamond" w:hAnsi="Garamond"/>
          <w:color w:val="000000"/>
        </w:rPr>
        <w:t xml:space="preserve">1. října 2014, č. j. 35 C 144/2014-27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</w:rPr>
        <w:t xml:space="preserve">rozsudek Okresního soudu v Ostravě ze dne </w:t>
      </w:r>
      <w:r>
        <w:rPr>
          <w:rFonts w:ascii="Garamond" w:hAnsi="Garamond"/>
          <w:color w:val="000000"/>
        </w:rPr>
        <w:t xml:space="preserve">21. listopadu 2014, č. j. 36 C 122/2014 – 50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                            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                                      </w:t>
    </w:r>
    <w:r>
      <w:rPr>
        <w:rFonts w:ascii="Garamond" w:hAnsi="Garamond"/>
      </w:rPr>
      <w:t>sp. zn.  0 Si 172/2018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2/2018-14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5 09:23:5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86</Characters>
  <CharactersWithSpaces>20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15T09:37:00Z</cp:lastPrinted>
  <dcterms:modified xsi:type="dcterms:W3CDTF">2018-02-15T10:01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