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.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února 2018 Vaši žádost podle zákona č. 106/1999 Sb., o svobodném přístupu k informacím, ve znění pozdějších předpisů (dále jako „InfZ“), v níž se domáháte poskytnutí anonymizované verze rozsudku Okresního soudu v Ostravě,</w:t>
        <w:br/>
        <w:t>sp. zn. 2 T 37/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ý rozsudek Okresního soudu v Ostravě ze dne 15. června 2015, č. j. 2 T 37/2015-347 a anonymizovaný rozsudek Krajského soudu v Ostravě ze dne 23. října 2015, </w:t>
        <w:br/>
        <w:t>č. j. 6 To 404/2015-378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15. června 2015,</w:t>
        <w:br/>
        <w:t>č. j. 2 T 37/2015-34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ý rozsudek Krajského soudu v Ostravě ze dne 23. října 2015, </w:t>
        <w:br/>
        <w:t>č. j. 6 To 404/2015-37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8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3 07:18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6</Characters>
  <CharactersWithSpaces>11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13T07:28:00Z</cp:lastPrinted>
  <dcterms:modified xsi:type="dcterms:W3CDTF">2018-02-13T07:43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