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203/2018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gr. Martin Snížek - advoká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Husova 242/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110 00 Praha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upcová Markéta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9. února 2018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magistře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14. února 2018 Vaši žádost podle zákona č. 106/1999 Sb., o svobodném přístupu k informacím, ve znění pozdějších předpisů (dále jako „InfZ“), v níž se domáháte poskytnutí anonymizovaných rozhodnutí, a to rozsudku Okresního soudu v Ostravě ze dne 23. 10. 2008, č. j. 85 C 257/2007-66 a rozsudku Krajského soudu v Ostravě ze dne 16. 4. 2009, č. j. 16 Co 26/2009-87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souladu s § 14 odst. 5 písm. d) InfZ </w:t>
      </w:r>
      <w:r>
        <w:rPr>
          <w:rFonts w:ascii="Garamond" w:hAnsi="Garamond"/>
          <w:b/>
          <w:color w:val="000000"/>
        </w:rPr>
        <w:t xml:space="preserve">vyhovuji </w:t>
      </w:r>
      <w:r>
        <w:rPr>
          <w:rFonts w:ascii="Garamond" w:hAnsi="Garamond"/>
          <w:color w:val="000000"/>
        </w:rPr>
        <w:t>Vaší žádosti a v příloze zasílám požadovaná anonymizovaná rozhodnutí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arkéta  Kupc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právkyně aplika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/>
        <w:t xml:space="preserve">anonymizovaný </w:t>
      </w:r>
      <w:r>
        <w:rPr>
          <w:rFonts w:ascii="Garamond" w:hAnsi="Garamond"/>
          <w:color w:val="000000"/>
        </w:rPr>
        <w:t>rozsudku Okresního soudu v Ostravě ze dne 23. 10. 2008,</w:t>
        <w:br/>
        <w:t xml:space="preserve">č. j. 85 C 257/2007-66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color w:val="000000"/>
        </w:rPr>
        <w:t>anonymizovaný rozsudek Krajského soudu v Ostravě ze dne 16. 4. 2009,</w:t>
        <w:br/>
        <w:t>č. j. 16 Co 26/2009-87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203/2018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8/02/16 12:38:43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203 AND A.rocnik  = 2018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344</Characters>
  <CharactersWithSpaces>1151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8-02-19T12:15:00Z</cp:lastPrinted>
  <dcterms:modified xsi:type="dcterms:W3CDTF">2018-02-19T12:19:00Z</dcterms:modified>
  <cp:revision>66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