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adek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února 2018 Vaši žádost podle zákona č. 106/1999 Sb., o svobodném přístupu k informacím, ve znění pozdějších předpisů (dále jako „InfZ“), v níž se domáháte poskytnutí rozhodnutí, která byla u zdejšího soudu řešena za posledních pět let a týkala se odpovědnosti za škodu způsobenou zvěrolékařem na zvířeti v důsledku léčby a zaslat informaci, zda je u zdejšího soudu momentálně vedeno takovéto soudní řízení a pokud ano, zaslat spisovou značku takových vě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sděluji, že shora označený spor nebyl u zdejšího soudu dosud řešen. S ohledem na skutečnost, že Vámi požadované informace nejsou statisticky sledovány, byl učiněn dotaz na soudce a vyšší soudní úředníky občanskoprávního úseku s cílem zjistit, zda byl u zdejšího soudu požadovaný druh sporu veden. Dle obdržených odpovědí nebylo nalezeno žádné řízení. Pověřený pracovník povinného subjektu dále provedl lustraci v seznamu jmen, a to u osob označených titulem „MVDr“. Takto bylo zjištěno 133 osob, u kterých byla následně provedena lustrace řízení za posledních pět let. Ani shora popsaným vyhledáváním se nepodařilo nalézt Vámi požadovaný druh spor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15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22 12:11:1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1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787</Characters>
  <CharactersWithSpaces>15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2-26T05:55:00Z</cp:lastPrinted>
  <dcterms:modified xsi:type="dcterms:W3CDTF">2018-02-26T06:02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