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16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David Z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7. únor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>Okresní soud v Ostravě obdržel dne  22. února 2018 Vaši žádost podle zákona  č. 106/1999 Sb. o svobodném přístupu k informacím, ve znění pozdějších předpisů (dále také jako „InfZ“), v níž se domáháte poskytnutí konečných rozhodnutí vedených pod sp. zn. 24 C 96/2013 a sp. zn.</w:t>
        <w:br/>
        <w:t>82 C 42/2010, včetně případného rozhodnutí Krajského soudu v Ostravě jako soudu odvolacího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v příloze zasílám požadovaná anonymizovaná rozhodnutí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Okresního soudu v Ostravě ze dne 23. září 2011, č. j. 82 C 42/2010-56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usnesení Krajského soudu v Ostravě ze dne 14. května 2012, 8 Co 233/2012-101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rozsudek Okresního soudu v Ostravě ze dne 14. června 2013, č. j. 82 C 42/2010-124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rozsudek Krajského soudu v Ostravě ze dne 4. února 2014, č. j. 8 Co 1030/2013-162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rozsudek Okresního soudu v Ostravě ze dne 17. října 2014, č. j. 82 C 42/2010-185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usnesení Krajského soudu v Ostravě ze dne 16. února 2015, č. j. 8 Co 58/2015-215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rozsudek Okresního soudu v Ostravě ze dne 15. dubna 2015, č. j. 82 C 42/2010-228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rozsudek Krajského soudu v Ostravě ze dne 24. srpna 2015, č. j. 8 Co 234/2015-260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dovolání Nejvyššího soudu ČR ze dne 14. června 2016, č. j. 30 Cdo 5094/2015-288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rozsudek Okresního soudu v Ostravě ze dne 19. února 2014, č. j. 24 C 96/2013-54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Krajského soudu v Ostravě ze dne 10. září 2014, č. j. 8 Co 431/2014-89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Okresního soudu v Ostravě ze dne 14. ledna 2015, č. j. 24 C 96/2013-109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rozsudek Krajského soudu v Ostravě ze dne 20. dubna 2015, č. j. 8 Co 77/2015-142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16/2018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2/27 06:03:45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216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144</Characters>
  <CharactersWithSpaces>183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8-02-27T06:52:00Z</dcterms:modified>
  <cp:revision>6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