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2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.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led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B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ledna 2018 Vaši žádost podle zákona č. 106/1999 Sb., o svobodném přístupu k informacím, ve znění pozdějších předpisů (dále jako „InfZ“), v níž se domáháte sdělení, pod jakými spisovými značkami projednal Okresní soud v Ostravě posledních pět věcí týkající se sankčního výživného dle ust. § 762 odst. 1 občanského zákoníku, ve kterých vyživovací povinnost stanovil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, že pověřený pracovník povinného subjektu provedl zjišťování požadovaných informací v informačním systému pro okresní soudy ISAS. Exportem dat byla vyhledána všechna vydaná rozhodnutí zdejšího soudu, která se týkala výživného manželů. U takto vyhledaných rozhodnutí pověřený pracovník povinného subjektu zjišťoval, dle jakého ustanovení soud v řízení rozhodoval. Z provedeného vyhledávání bylo zjištěno, že zdejší soud rozhodoval dle ust. § 762 odst. 1 občanského zákoníku v jednom případě, a to pod sp. zn. 31 C 54/2013. V tomto řízení však z provedeného dokazování soud nedovodil kumulativní splnění podmínek daných ust. § 93 odst. 1 zákona o rodině  a § 762 odst. 1 o.z.. Rovněž odvolací soud se v rozsudku ze dne 10. září 2015, č. j. 14 Co 562/2014-206 ztotožnil se závěry, které učinil okresní soud na základě podrobného dokazování a shledal, že v daném případě nelze aplikovat ust. § 93 odst. 1 zákona o rodině a ust. § 762 o.z. Krajský soud v Ostravě v daném rozhodnutí uvedl, že co se týká ustanovení § 762 odst. 1 občanského zákoníku tak pojem „závažná újma“ není sice přesně vymezen, ale s ohledem na rozhodovací praxi se jedná o velmi výjimečné případy, kdy okolnosti případu nedávají žádné pochyby, že rozvodem vznikla závažná újma, přičemž se musí jednat o velmi vypjaté životní situace, kdy se manžel či manželka ocitne ve velmi tíživé majetkové a sociální situaci oproti stavu před rozvodem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Závěrem lze konstatovat, že zdejším soudem je ve většině případů v řízení o výživném aplikováno ustanovení § 697 odst. 1 občanského zákoníku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90" w:leader="none"/>
        <w:tab w:val="right" w:pos="9072" w:leader="none"/>
      </w:tabs>
      <w:bidi w:val="0"/>
      <w:ind w:left="0" w:right="0" w:hanging="0"/>
      <w:rPr/>
    </w:pPr>
    <w:r>
      <w:rPr>
        <w:rFonts w:ascii="Garamond" w:hAnsi="Garamond"/>
        <w:color w:val="FF0000"/>
      </w:rPr>
      <w:tab/>
      <w:tab/>
    </w:r>
    <w:r>
      <w:rPr>
        <w:rFonts w:ascii="Garamond" w:hAnsi="Garamond"/>
      </w:rPr>
      <w:tab/>
      <w:t>č. j. 0 Si 22/2018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1/08 09:42:0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2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7</Words>
  <Characters>2598</Characters>
  <CharactersWithSpaces>222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1-08T10:34:00Z</cp:lastPrinted>
  <dcterms:modified xsi:type="dcterms:W3CDTF">2018-01-08T10:44:00Z</dcterms:modified>
  <cp:revision>6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