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l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února 2018 Vaši žádost podle zákona č. 106/1999 Sb., o svobodném přístupu k informacím, ve znění pozdějších předpisů (dále jako „InfZ“), v níž se domáháte poskytnutí anonymizovaného rozsudku v trestní věci sp. zn. 70 T 20/201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požadované rozhodnut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nonymizovaný rozsudek Okresního soudu v Ostravě ze dne 20. června 2011,</w:t>
        <w:br/>
        <w:t xml:space="preserve"> č. j. 70 T 20/2011-109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21/2018-4</w:t>
    </w:r>
  </w:p>
  <w:p>
    <w:pPr>
      <w:pStyle w:val="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23 12:46:4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2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3</Characters>
  <CharactersWithSpaces>9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23T12:50:00Z</cp:lastPrinted>
  <dcterms:modified xsi:type="dcterms:W3CDTF">2018-02-23T12:54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