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22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5. února 2018 Vaši žádost podle zákona č. 106/1999 Sb., o svobodném přístupu k informacím, ve znění pozdějších předpisů (dále jako „InfZ“), v níž se domáháte poskytnutí informace o obsahu rozhodnutí, jímž se skončilo řízení ve věci sp. zn. </w:t>
        <w:br/>
        <w:t>73 Tm 26/2017, a to stran účastníků v anonymizované podob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ý rozsudek Okresního soudu v Ostravě ze dne 27. července 2017, č. j. 73 Tm 26/2017-201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 </w:t>
      </w:r>
      <w:r>
        <w:rPr>
          <w:rFonts w:ascii="Garamond" w:hAnsi="Garamond"/>
          <w:color w:val="000000"/>
        </w:rPr>
        <w:t>anonymizovaný rozsudek Okresního soudu v Ostravě ze dne 27. července 2017,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color w:val="000000"/>
        </w:rPr>
        <w:t>č. j. 73 Tm 26/2017-2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22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26 07:21:5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22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4</Characters>
  <CharactersWithSpaces>10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26T07:25:00Z</cp:lastPrinted>
  <dcterms:modified xsi:type="dcterms:W3CDTF">2018-02-26T07:35:00Z</dcterms:modified>
  <cp:revision>6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