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37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Gemar Ins.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rnovská 2269/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46 01 Opava-Předměst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8. února 2018 Vaši žádost podle zákona č. 106/1999 Sb., o svobodném přístupu k informacím, ve znění pozdějších předpisů (dále jako „InfZ“), v níž se domáháte poskytnutí informací, kolik bylo v roce 2017 projednáváno zdejšího soudu návrhů na podmíněné propuštění odsouzených z výkonu trestu odnětí svobody ve smyslu § 331 trestního řádu; 88 trestního zákoníku a kolika z těchto žádostí bylo vyhově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v roce 2017 bylo do rejstříku PP (podmíněného propuštění) zapsáno 659 návrhů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116 návrhů bylo vyřízeno prostým podmíněným propuštěním, 69 návrhů bylo vyřízeno podmíněným propuštěním s dohledem. Celkem vyhověno 185 návrhům. Pro úplnost v příloze zasílám výkaz o agendě podmíněného propuštění za období od 1. 1. 2017 do 31. 12. 2017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Výkaz o agendě podmíněného propuštění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37/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28 13:14:0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37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501</Characters>
  <CharactersWithSpaces>12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28T13:33:00Z</cp:lastPrinted>
  <dcterms:modified xsi:type="dcterms:W3CDTF">2018-02-28T13:34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