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48/2018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indřiška 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Kampanova 5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389 01 Vodňan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5. března 2018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H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. března 2018 Vaši žádost podle zákona č. 106/1999 Sb., o svobodném přístupu k informacím, ve znění pozdějších předpisů (dále jako „InfZ“), která byla následně dne 2. března 2018 upřesněna na základě telefonického hovoru s pověřeným pracovníkem povinného subjektu. Po doplnění žádosti se domáháte statistických údajů, a to konkrétně poskytnutí celkového počtu vydaných rozsudků a trestních příkazů dle § 274 TZ spáchaných pod vlivem alkoholu a celkového počtu vydaných rozsudků a trestních příkazů dle</w:t>
        <w:br/>
        <w:t xml:space="preserve">§ 274 TZ pod vlivem jiných návykových látek (drog) za období roku 2017. Dále požadujete poskytnutí rozsudků s odůvodněním, které naplnily skutkovou podstatu trestného činu dle § 274 TZ požitím jiných návykových látek, nikoliv alkoholu, a to v takovém rozsahu, aby byly poskytnuty zdarma.  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 xml:space="preserve">Vaší žádosti a sděluji požadované informace: </w:t>
      </w:r>
    </w:p>
    <w:tbl>
      <w:tblPr>
        <w:tblW w:w="9212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75"/>
        <w:gridCol w:w="3402"/>
        <w:gridCol w:w="343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§ 274 celk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§ 274  - vliv alkoholu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§ 274 - vliv jiných návykových látek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10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 xml:space="preserve">anonymizovaný rozsudek Okresního soudu v Ostravě ze dne 27. října 2017, </w:t>
      </w:r>
    </w:p>
    <w:p>
      <w:pPr>
        <w:pStyle w:val="Normal"/>
        <w:bidi w:val="0"/>
        <w:ind w:left="720" w:right="0" w:hanging="0"/>
        <w:rPr/>
      </w:pPr>
      <w:r>
        <w:rPr>
          <w:rFonts w:ascii="Garamond" w:hAnsi="Garamond"/>
          <w:color w:val="000000"/>
        </w:rPr>
        <w:t>č. j. 6 T 105/2017-13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Okresního soudu v Ostravě ze dne 24. listopadu 2017,</w:t>
      </w:r>
    </w:p>
    <w:p>
      <w:pPr>
        <w:pStyle w:val="Normal"/>
        <w:bidi w:val="0"/>
        <w:ind w:left="720" w:right="0" w:hanging="0"/>
        <w:rPr/>
      </w:pPr>
      <w:r>
        <w:rPr>
          <w:rFonts w:ascii="Garamond" w:hAnsi="Garamond"/>
          <w:color w:val="000000"/>
        </w:rPr>
        <w:t>č. j. 12 T 109/2017-64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 xml:space="preserve">anonymizovaný rozsudek Okresního soudu v Ostravě ze dne 31. května 2017, </w:t>
      </w:r>
    </w:p>
    <w:p>
      <w:pPr>
        <w:pStyle w:val="Normal"/>
        <w:bidi w:val="0"/>
        <w:ind w:left="720" w:right="0" w:hanging="0"/>
        <w:rPr/>
      </w:pPr>
      <w:r>
        <w:rPr>
          <w:rFonts w:ascii="Garamond" w:hAnsi="Garamond"/>
          <w:color w:val="000000"/>
        </w:rPr>
        <w:t>č. j. 73 T 106/2016-98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 xml:space="preserve">anonymizovaný rozsudek Okresního soudu v Ostravě ze dne 24. dubna 2017, </w:t>
      </w:r>
    </w:p>
    <w:p>
      <w:pPr>
        <w:pStyle w:val="Normal"/>
        <w:bidi w:val="0"/>
        <w:ind w:left="720" w:right="0" w:hanging="0"/>
        <w:rPr/>
      </w:pPr>
      <w:r>
        <w:rPr>
          <w:rFonts w:ascii="Garamond" w:hAnsi="Garamond"/>
          <w:color w:val="000000"/>
        </w:rPr>
        <w:t>č. j. 70 T 190/2016-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48/2018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3/02 12:37:12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248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2008</Characters>
  <CharactersWithSpaces>172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01-04-24T10:56:00Z</cp:lastPrinted>
  <dcterms:modified xsi:type="dcterms:W3CDTF">2018-03-05T08:54:00Z</dcterms:modified>
  <cp:revision>6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