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54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Tomáš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. břez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S.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Okresní soud v Ostravě obdržel dne 4. března 2018 Vaši žádost podle zákona č. 106/1999 Sb. o svobodném přístupu k informacím, ve znění pozdějších předpisů (dále také jako „InfZ) v níž se domáháte poskytnutí meritorních rozhodnutí, v nichž se projednával trestný čin šíření nakažlivé lidské nemoci, kdy byl touto nakažlivou nemocí AIDS popř. nosičství viru HIV (ve smyslu nařízení vlády 453/2009 Sb.).  Provedenou lustrací v informačním systému pro okresní soudy ISAS bylo zjištěno, že požadovanému odpovídá jedno rozhodnutí. Na výzvu soudu bylo dne 5. března 2018 doplněno, že postačí anonymizovaná verze rozhodnutí.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v příloze zasílám </w:t>
      </w:r>
      <w:r>
        <w:rPr>
          <w:rFonts w:ascii="Garamond" w:hAnsi="Garamond"/>
        </w:rPr>
        <w:t>trestní příkaz Okresního soudu v Ostravě ze dne 2. února 2017, č. j. 15 T 13/2017-60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anonymizovaný trestní příkaz Okresního soudu v Ostravě ze dne 2. února 2017, č. j. 15 T 13/2017-6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54/2018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3/05 09:06:4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54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86</Characters>
  <CharactersWithSpaces>127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3-05T09:11:00Z</cp:lastPrinted>
  <dcterms:modified xsi:type="dcterms:W3CDTF">2018-03-05T09:22:00Z</dcterms:modified>
  <cp:revision>6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