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57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eta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břez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P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března 2018 Vaši žádost podle zákona č. 106/1999 Sb., o svobodném přístupu k informacím, ve znění pozdějších předpisů (dále jako „InfZ“), v níž se domáháte poskytnutí anonymizovaného rozsudku Okresního soudu v Ostravě ze dne 27.  5.  2016,  sp. zn. 10 T 14/2016 a anonymizovaného rozsudku Okresního soudu v Ostravě ze dne</w:t>
      </w:r>
      <w:r>
        <w:rPr/>
        <w:br/>
      </w:r>
      <w:r>
        <w:rPr>
          <w:rFonts w:ascii="Garamond" w:hAnsi="Garamond"/>
          <w:color w:val="000000"/>
        </w:rPr>
        <w:t xml:space="preserve">13. 10. 2017, sp. zn. 12 T 127/2017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trestní příkaz Okresního soudu v Ostravě ze dne 8. 2. 2016,  č. j.  10 T 14/2016-68 a trestní příkaz Okresního soudu v Ostravě ze dne 31. 8. 2017, č. j.  12 T 127/2017-7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Závěrem pro úplnost sděluji, že v požadovaných věcech nebyly vydány rozsudky, nýbrž trestní příkazy. Rovněž data vydání trestních příkazů neodpovídají v žádosti uvedeným datům vydaných konečných rozhodnutí, což pověřený pracovník povinného subjektu vyhodnotil jako omyl žadatelky a poskytl konečná rozhodnutí, která byla v požadovaných věcech vydána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 xml:space="preserve">anonymizovaný </w:t>
      </w:r>
      <w:r>
        <w:rPr>
          <w:rFonts w:ascii="Garamond" w:hAnsi="Garamond"/>
          <w:color w:val="000000"/>
        </w:rPr>
        <w:t>trestní příkaz Okresního soudu v Ostravě ze dne 8. 2. 2016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  <w:color w:val="000000"/>
        </w:rPr>
        <w:t>č. j.  10 T 14/2016-68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19" w:right="0" w:hanging="357"/>
        <w:contextualSpacing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ze dne 31. 8. 2017,</w:t>
      </w:r>
    </w:p>
    <w:p>
      <w:pPr>
        <w:pStyle w:val="Normal"/>
        <w:bidi w:val="0"/>
        <w:spacing w:before="0" w:after="120"/>
        <w:ind w:left="420" w:right="0" w:hanging="0"/>
        <w:contextualSpacing/>
        <w:jc w:val="both"/>
        <w:rPr/>
      </w:pPr>
      <w:r>
        <w:rPr>
          <w:rFonts w:ascii="Garamond" w:hAnsi="Garamond"/>
          <w:color w:val="000000"/>
        </w:rPr>
        <w:t>č. j.  12 T 127/2017-76.</w:t>
      </w:r>
    </w:p>
    <w:p>
      <w:pPr>
        <w:pStyle w:val="Normal"/>
        <w:bidi w:val="0"/>
        <w:ind w:left="4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7/201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05 11:48:5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57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96</Characters>
  <CharactersWithSpaces>15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3-05T12:15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