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80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a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břez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V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března 2018 Vaši žádost podle zákona č. 106/1999 Sb., o svobodném přístupu k informacím, ve znění pozdějších předpisů (dále jako „InfZ“), v níž se domáháte poskytnutí informací, do jaké platové třídy byli a jsou zařazeni zaměstnanci Okresního soudu v Ostravě, kteří pracují u soudu jako vyšší soudní úředníci – vyšší soudní úřednice, a to v období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do 31. 12. 2017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od 1. 1. 2018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ode dne podání žádosti, t. j. od 12. 3. 2018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 k bodům: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 xml:space="preserve">v 11 platové třídě dle zákona č. 262/2006 Sb., ustanovení § 123 zákoníku práce, ve spojení s nařízením vlády č. </w:t>
      </w:r>
      <w:r>
        <w:rPr>
          <w:rFonts w:ascii="Garamond" w:hAnsi="Garamond"/>
        </w:rPr>
        <w:t>vlády č. 222/2010 Sb., o katalogu prací ve veřejných službách a správě, příloha B katalogu prací, oddíl 2.02. Justice, v platném znění,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 xml:space="preserve">v 11 platové třídě dle zákona č. 262/2006 Sb., ustanovení § 123 zákoníku práce, ve spojení s nařízením vlády č. </w:t>
      </w:r>
      <w:r>
        <w:rPr>
          <w:rFonts w:ascii="Garamond" w:hAnsi="Garamond"/>
        </w:rPr>
        <w:t>vlády č. 222/2010 Sb., o katalogu prací ve veřejných službách a správě, příloha B katalogu prací, oddíl 2.02. Justice, v platném znění,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 xml:space="preserve">v 11 platové třídě dle zákona č. 262/2006 Sb., ustanovení § 123 zákoníku práce, ve spojení s nařízením vlády č. </w:t>
      </w:r>
      <w:r>
        <w:rPr>
          <w:rFonts w:ascii="Garamond" w:hAnsi="Garamond"/>
        </w:rPr>
        <w:t>vlády č. 222/2010 Sb., o katalogu prací ve veřejných službách a správě, příloha B katalogu prací, oddíl 2.02. Justice, v platném zně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80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3/13 06:59:4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80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2</Words>
  <Characters>1874</Characters>
  <CharactersWithSpaces>160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3-13T12:03:00Z</dcterms:modified>
  <cp:revision>7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