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8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teři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2. března 2018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usnesení Okresního soudu v Ostravě o dědictví ze dne 7. května 2012,</w:t>
        <w:br/>
        <w:t xml:space="preserve">č. j. 99 D 3279/2008-196. Dne 13. března 2018 Vám byla zaslána výzva k doplnění žádosti, zda postačí poskytnutí anonymizované verze požadovaného rozhodnutí v souladu s ustanovením § 8a InfZ. Na výzvu soudu jste dne 13. března 2018 sdělila, že žádáte zaslání anonymizované verze rozhodnu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é </w:t>
      </w:r>
      <w:r>
        <w:rPr>
          <w:rFonts w:ascii="Garamond" w:hAnsi="Garamond"/>
        </w:rPr>
        <w:t>usnesení Okresního soudu v Ostravě ze dne 7. května 2012, č. j. 99 D 3279/2008-196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é </w:t>
      </w:r>
      <w:r>
        <w:rPr>
          <w:rFonts w:ascii="Garamond" w:hAnsi="Garamond"/>
        </w:rPr>
        <w:t xml:space="preserve">usnesení Okresního soudu v Ostravě ze dne 7. května 2012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99 D 3279/2008-196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81/2018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13 12:52:3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8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48</Characters>
  <CharactersWithSpaces>12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3-13T12:59:00Z</cp:lastPrinted>
  <dcterms:modified xsi:type="dcterms:W3CDTF">2018-03-13T13:07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