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296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Kateřina 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5. března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S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4. března 2018 Vaši žádost podle zákona č. 106/1999 Sb., o svobodném přístupu k informacím, ve znění pozdějších předpisů (dále jako „InfZ“), v níž se domáháte poskytnutí anonymizované kopie rozsudku Okresního soudu v Ostravě ze dne</w:t>
        <w:br/>
        <w:t>18. února 2016, č. j. 23 C 137/2015-68 a anonymizované kopie usnesení Krajského soudu v Ostravě ze dne 27. května 2016, č. j. 57 Co 199/2016-86 s uvedením, zda jsou uvedená rozhodnutí v právní moci, a pokud ano, kdy nabyly právní moci (zda např. nebyla zrušena)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a v příloze zasílám anonymizovaný rozsudek Okresního soudu v Ostravě ze dne 18. února 2016, č. j. 23  C 137/2015-68, který nabyl právní moci dne 30. června 2016, a to pouze ve výroku II. a dále anonymizované usnesení Krajského soudu v Ostravě ze dne 27. května 2016, č. j. 57 Co 199/2016-86, které nabylo právní moci dne 30. června 2016. Tímto usnesením byl shora označený rozsudek okresního soudu v odstavcích I., III. a IV. zrušen. Pro úplnost sděluji, že ve věci vedené pod sp. zn. 23 C  137/2015 byl dne 6. prosince 2017 vydán nový rozsudek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rPr/>
      </w:pPr>
      <w:r>
        <w:rPr>
          <w:rFonts w:ascii="Garamond" w:hAnsi="Garamond"/>
          <w:color w:val="000000"/>
        </w:rPr>
        <w:t>anonymizovaný rozsudek Okresního soudu v Ostravě ze dne 18. února 2016,</w:t>
      </w:r>
    </w:p>
    <w:p>
      <w:pPr>
        <w:pStyle w:val="Normal"/>
        <w:bidi w:val="0"/>
        <w:ind w:left="420" w:right="0" w:hanging="0"/>
        <w:rPr/>
      </w:pPr>
      <w:r>
        <w:rPr>
          <w:rFonts w:ascii="Garamond" w:hAnsi="Garamond"/>
          <w:color w:val="000000"/>
        </w:rPr>
        <w:t xml:space="preserve"> </w:t>
      </w:r>
      <w:r>
        <w:rPr>
          <w:rFonts w:ascii="Garamond" w:hAnsi="Garamond"/>
          <w:color w:val="000000"/>
        </w:rPr>
        <w:t>č. j. 23  C 137/2015-68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rPr/>
      </w:pPr>
      <w:r>
        <w:rPr>
          <w:rFonts w:ascii="Garamond" w:hAnsi="Garamond"/>
          <w:color w:val="000000"/>
        </w:rPr>
        <w:t xml:space="preserve">anonymizované usnesení Krajského soudu v Ostravě ze dne 27. května 2016, </w:t>
      </w:r>
    </w:p>
    <w:p>
      <w:pPr>
        <w:pStyle w:val="Normal"/>
        <w:bidi w:val="0"/>
        <w:ind w:left="420" w:right="0" w:hanging="0"/>
        <w:rPr/>
      </w:pPr>
      <w:r>
        <w:rPr>
          <w:rFonts w:ascii="Garamond" w:hAnsi="Garamond"/>
          <w:color w:val="000000"/>
        </w:rPr>
        <w:t>č. j. 57 Co 199/2016-86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296/2018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03/15 06:40:47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296 AND A.rocnik  = 2018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80</Words>
  <Characters>1930</Characters>
  <CharactersWithSpaces>165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01-04-24T10:56:00Z</cp:lastPrinted>
  <dcterms:modified xsi:type="dcterms:W3CDTF">2018-03-15T07:10:00Z</dcterms:modified>
  <cp:revision>64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