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00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etr 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března 2018 Vaši žádost podle zákona č. 106/1999 Sb., o svobodném přístupu k informacím, ve znění pozdějších předpisů (dále jako „InfZ“), v níž se domáháte poskytnutí jakýchkoliv případných rozhodnutí (rozsudků) Okresního soudu v Ostravě, jejichž předmětem bylo rozhodování o občanskoprávní odpovědnosti za úraz, resp. újmu způsobenou při výkonu sportovní čin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k Vaší žádosti sděluji, že Vámi požadované informace nejsou statisticky sledovány, proto byl učiněn dotaz na soudce a vyšší soudní úředníky občanskoprávního úseku s cílem zjistit, zda byl u zdejšího soudu požadovaný druh sporu veden. Dle obdržených odpovědí soudců a vyšších soudních úředníků občanskoprávního úseku nebylo nalezeno žádné řízení týkající se odpovědnosti za úraz, resp. újmu způsobenou při výkonu sportovní činnost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00/2018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00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19 06:35:5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00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72</Characters>
  <CharactersWithSpaces>12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3-19T06:50:00Z</cp:lastPrinted>
  <dcterms:modified xsi:type="dcterms:W3CDTF">2018-03-20T05:54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