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01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Robert Ch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6. břez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5. března 2018 Vaši žádost podle zákona č. 106/1999 Sb., o svobodném přístupu k informacím, ve znění pozdějších předpisů (dále jako „InfZ“), v níž se domáháte poskytnutí informací za období od 1. 1. 2015 do 15. 3. 2018, a to konkrétně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V jakých soudních řízeních vystupovala v roli soudní znalkyně PhDr. Naděžda Dařílková, IČO 71765425, nebo soudní znalkyně MUDr. Marta Tichá, CSc., IČO: 71734210. Ke každému řízení žádáte uvedení spisové značky, u které bylo či je toto řízení vedeno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Zda byla či nebyla v daném řízení (u konkrétní spisové značky) alespoň proti jedné z uvedených soudních znalkyň podána námitka podjatosti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 xml:space="preserve">Pokud bylo ve vztahu k některé z výše uvedených soudních znalkyň vedeno řízení o námitce její podjatosti, žádáte zaslat usnesení, kterým bylo o takové námitce rozhodnuto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sděluji, že za období od 1. 1. 2015 do 15. 3. 2018 vystupuje v roli soudní znalkyně u Okresního soudu v Ostravě pouze PhDr. Naděžda Dařílková, IČO: 71765425, a to ve spisové značce 70 T 173/2016. Vůči znalkyni nebyla v tomto řízení podána námitka podjatosti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01/2018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3/16 07:21:29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301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51</Characters>
  <CharactersWithSpaces>150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3-16T07:34:00Z</cp:lastPrinted>
  <dcterms:modified xsi:type="dcterms:W3CDTF">2018-03-16T07:45:00Z</dcterms:modified>
  <cp:revision>6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