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5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Tomáš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1. března 2018 Vaši žádost podle zákona č. 106/1999 Sb., o svobodném přístupu k informacím, ve znění pozdějších předpisů (dále jako „InfZ“), v níž se domáháte poskytnutí všech anonymizovaných rozhodnutí, kterými bylo vyhověno návrhům na osvojení zletilého, které byly u soudu podány v letech 2014 až 2016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18. května 2015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25 C 306/2014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26. listopadu 2014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82 C 78/2014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15. března 2016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84 C 385/2014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11. ledna 2016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84C 386/2014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4. září 2015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39C 33/2015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23. června 2016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23 C 68/2016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25. srpna 2016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32 C 111/2016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11. ledna 2017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63C 63/2016</w:t>
      </w:r>
    </w:p>
    <w:p>
      <w:pPr>
        <w:pStyle w:val="Normal"/>
        <w:bidi w:val="0"/>
        <w:ind w:left="4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56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03 12:32:0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5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4</Characters>
  <CharactersWithSpaces>15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03T12:42:00Z</cp:lastPrinted>
  <dcterms:modified xsi:type="dcterms:W3CDTF">2018-04-03T12:57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