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5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ristýna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dubna 2018 Vaši žádost podle zákona č. 106/1999 Sb., o svobodném přístupu k informacím, ve znění pozdějších předpisů (dále jako „InfZ“), v níž se domáháte poskytnutí seznamu spisových značek nevyřízených trestních příkazů vedených u zdejšího soudu pro trestný čin podle § 270 trestního zákoníku a dále o zaslání anonymizovaných pravomocných soudních rozhodnutí vydaných v letech 2016 až 2018, ve kterých bylo rozhodováno o trestném činu podle § 270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v současné chvíli není vedeno žádné nevyřízené řízení pro trestní čin podle § 270 trestního zákoní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za období let 2016 až 2018 byly Okresním soudem v Ostravě vydány čtyři rozhodnutí podle § 270 trestního zákoníku, a to konkrétně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trestní příkaz ze dne 31. března 2016, č. j.  8 T 53/2016-320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 xml:space="preserve">trestní příkaz ze dne 27. října. 2016, č. j. 8 T 170/2016-209, podán odpor, rozhodnutí zrušeno, řízení bylo podmíněně zastaveno usnesením ze dne 24. listopadu 2016 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trestní příkaz ze dne 18. prosince 2017, č. j. 8 T 217/2017-454 (není dosud v právní moci)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trestní příkaz ze dne 22. března 2018, č. j. 8 T 51/2018-405 (není dosud v právní moci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říloze Vám zasílám anonymizované rozhodnutí </w:t>
      </w:r>
      <w:r>
        <w:rPr>
          <w:rFonts w:ascii="Garamond" w:hAnsi="Garamond"/>
        </w:rPr>
        <w:t xml:space="preserve">Okresního soudu v Ostravě ze dne </w:t>
      </w:r>
      <w:r>
        <w:rPr>
          <w:rFonts w:ascii="Garamond" w:hAnsi="Garamond"/>
          <w:color w:val="000000"/>
        </w:rPr>
        <w:t>31. března 2016, č. j.  8 T 53/2016-320, které jako jediné splňuje Vaše požadavky, tzn. rozhodnutí je pravomocné a bylo vydáno podle § 270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anonymizovaný trestní příkaz Okresního soudu v Ostravě ze dne </w:t>
      </w:r>
      <w:r>
        <w:rPr>
          <w:rFonts w:ascii="Garamond" w:hAnsi="Garamond"/>
          <w:color w:val="000000"/>
        </w:rPr>
        <w:t>31. března 2016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č. j.  8 T 53/2016-320</w:t>
      </w:r>
    </w:p>
    <w:p>
      <w:pPr>
        <w:pStyle w:val="Normal"/>
        <w:bidi w:val="0"/>
        <w:ind w:left="72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57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03 09:18:5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57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5</Words>
  <Characters>2174</Characters>
  <CharactersWithSpaces>18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03T10:26:00Z</cp:lastPrinted>
  <dcterms:modified xsi:type="dcterms:W3CDTF">2018-04-03T10:37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