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6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9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G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dubna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případech došlo k přerušení řízení dle ust. § 109 odst. 1 písm. d) o. s. ř., tedy z důvodu žádosti k Soudnímu dvoru Evropské unie (SDEU) o rozhodnutí o předběžné otázce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skytnutí celého znění podaných žádostí o rozhodnutí o předběžné otázce podané k SDEU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poskytnutí odpovědí SDEU na položenou otázku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hodnutí soudů (procesní i meritorní) navazující na položenou předběžnou otázku (nejen pouze bezprostředně navazující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k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sděluji, že Vámi požadované informace nejsou součástí statistického sledování. S ohledem na tuto skutečnost byl učiněn dotaz na soudce, vyšší soudní úředníky a vedoucí oddělení občanskoprávního úseku s cílem zjistit, zda došlo u zdejšího soudu k přerušení řízení dle ust. § 109 odst. 1 písm. d) o. s. ř.. Z obdržených odpovědí vyplynulo, že u Okresního soudu v Ostravě dosud nedošlo k přerušení řízení dle ust. § 109 odst. 1 písm. d) o. s. ř.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65/2018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65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06 06:00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6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1741</Characters>
  <CharactersWithSpaces>14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09T08:47:00Z</cp:lastPrinted>
  <dcterms:modified xsi:type="dcterms:W3CDTF">2018-04-09T08:54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