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Jaros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dub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dubna 2018 Vaši žádost podle zákona č. 106/1999 Sb., o svobodném přístupu k informacím, ve znění pozdějších předpisů (dále jako „InfZ“), v níž se domáháte poskytnutí r</w:t>
      </w:r>
      <w:r>
        <w:rPr>
          <w:rFonts w:ascii="Garamond" w:hAnsi="Garamond"/>
        </w:rPr>
        <w:t>ozhodnutí Okresního soudu v Ostravě ze dne 25. ledna 2018,</w:t>
        <w:br/>
        <w:t xml:space="preserve">č. j. 74 T 158/2015-1368. Dne 4. dubna jste byl soudem vyzván ke sdělení, zda Vám postačí anonymizovaný rozsudek s čímž jste vyslovil souhlas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anonymizovaný rozsudek </w:t>
      </w:r>
      <w:r>
        <w:rPr>
          <w:rFonts w:ascii="Garamond" w:hAnsi="Garamond"/>
        </w:rPr>
        <w:t>Okresního soudu v Ostravě ze dne 25. ledna 2018, č. j. 74 T 158/2015-1368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25. ledna 2018,</w:t>
        <w:br/>
        <w:t>č. j. 74 T 158/2015-1368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1/2018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4/05 05:51:0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7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98</Characters>
  <CharactersWithSpaces>11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4-05T06:31:00Z</dcterms:modified>
  <cp:revision>6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